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9.10.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Orzechowska   8.00-14.00   ,   wizyty 14.00 -15.35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Ideć                   8.30-12.30     wizyty 12.30 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.Ziętal                14.00-18.00         </w:t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E.Gierlasińska      10.30-17.00,    wizyty 17.00-18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Mura                 nie przyjmuje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 10.10.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Ideć                  8.00-12.00   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    8.00-14.00      wizyty 14.0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.Ziętal                 12.30-16.30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12.00-18.00     wizyty 10.25-12.00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Mura                  11.50-14.35      wizyty 14. 35-15.35      (USG  8- 10 w gab. nr 23)</w:t>
      </w:r>
    </w:p>
    <w:p>
      <w:pPr>
        <w:pStyle w:val="Normal"/>
        <w:shd w:fill="D6E3BC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Środa 11.10.2017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Ideć                    8.30-13.30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      8.00-14.00      wizyty 14.0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.Ziętal                 14.00-17.00 ,     wizyty 17.00-17.30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12.00-18.00       wizyty 10.25-12.00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Mura                  11.50-14.35      wizyty 14. 35-15.35      (USG 8- 10 w gab. nr 23)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12.10.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.Ziętal                    8.00-11.00      wizyty11.00-11.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Orzechowska      8.00-14.00   ,</w:t>
        <w:tab/>
        <w:t>wizyty 14.00 -15.35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Ideć                    13.00-18.00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      11.30-18.00      wizyty 10.30 -11.3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</w:t>
        <w:tab/>
        <w:t xml:space="preserve"> 8.00-10.50 ,  wizyty 14. 35-15.35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13.10.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Orzechowska      8.00-14.00   ,wizyty 14.00 -15.35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      8.00-14.00      wizyty 14.0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Ideć                     8.30-12.30     wizyty 12.30 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</w:t>
        <w:tab/>
        <w:t xml:space="preserve">   8.00-10.50  ,wizyty 14. 35-15.3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L.Ziętal                   14.00-18.00</w:t>
        <w:tab/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27:00Z</dcterms:created>
  <dc:creator>Administracja</dc:creator>
  <dc:description/>
  <cp:keywords/>
  <dc:language>en-US</dc:language>
  <cp:lastModifiedBy>Administracja</cp:lastModifiedBy>
  <cp:lastPrinted>2017-10-06T13:50:00Z</cp:lastPrinted>
  <dcterms:modified xsi:type="dcterms:W3CDTF">2017-10-09T05:39:00Z</dcterms:modified>
  <cp:revision>6</cp:revision>
  <dc:subject/>
  <dc:title/>
</cp:coreProperties>
</file>