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Regulaminu Organizacyj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udostępnienie dokumentacji medycznej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………………., dnia 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Imię i nazwisko osoby występującej z wnioskiem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</w:t>
      </w:r>
      <w:r>
        <w:rPr>
          <w:rFonts w:cs="Times New Roman" w:ascii="Times New Roman" w:hAnsi="Times New Roman"/>
          <w:b/>
          <w:bCs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Adres</w:t>
        <w:tab/>
        <w:t>…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-mail</w:t>
        <w:tab/>
        <w:t>…...........................................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lefon…..............................................................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eferowana forma kontaktu (zaznacz X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iCs/>
        </w:rPr>
        <w:t xml:space="preserve"> </w:t>
      </w:r>
      <w:r>
        <w:rPr>
          <w:rFonts w:eastAsia="Times New Roman" w:cs="Times New Roman" w:ascii="Times New Roman" w:hAnsi="Times New Roman"/>
          <w:iCs/>
        </w:rPr>
        <w:t>e-mailowo</w:t>
        <w:tab/>
        <w:t> telefonicznie</w:t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Nazwa i adres placów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przejmie proszę o udostępnienie  kserokopii /   wyciągu/  odpisu  /do wglądu  / skanu  lub w innej formie zapisu elektronicznego  dokumentacji medycznej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dane pacjenta, data urodzenia, PESEL, )**</w:t>
      </w:r>
    </w:p>
    <w:p>
      <w:pPr>
        <w:pStyle w:val="Normal"/>
        <w:rPr/>
      </w:pPr>
      <w:r>
        <w:rPr>
          <w:rFonts w:cs="Times New Roman" w:ascii="Times New Roman" w:hAnsi="Times New Roman"/>
        </w:rPr>
        <w:t>Z okresu  od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poradni ( wyszczególnić nazwę poradni np. chirurg, POZ itd.)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obowiązuję się do pokrycia kosztów wykonania dokumentacji medycznej zgodnie z cennikiem obowiązującym w SPZOZ w Sławkowie. Zobowiązuję się również do pokrycia kosztów wysyłki dokumentacji medycznej poniesionej przez SPZOZ (opłaty pocztowej).  W  przypadku udostępniania na informatycznym nośniku danych kosztów zobowiązuję się do zwrotu  kosztów zakupu tego nośnika poniesionych przez SPZOZ.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Proszę o przesłanie w/w dokumentacji na adres***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szę o przesłanie w/w dokumentacji za pośrednictwem środków komunikacji elektronicznej na adres e-mail ****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ata i czytelny podpis wnioskodawcy</w:t>
      </w:r>
    </w:p>
    <w:p>
      <w:pPr>
        <w:pStyle w:val="Normal"/>
        <w:tabs>
          <w:tab w:val="clear" w:pos="708"/>
          <w:tab w:val="left" w:pos="11" w:leader="none"/>
        </w:tabs>
        <w:ind w:left="-349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1" w:leader="none"/>
        </w:tabs>
        <w:ind w:left="-349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** wypełniać drukowanymi literami</w:t>
      </w:r>
      <w:bookmarkStart w:id="0" w:name="_GoBack"/>
      <w:bookmarkEnd w:id="0"/>
    </w:p>
    <w:p>
      <w:pPr>
        <w:pStyle w:val="Normal"/>
        <w:tabs>
          <w:tab w:val="clear" w:pos="708"/>
          <w:tab w:val="left" w:pos="11" w:leader="none"/>
        </w:tabs>
        <w:ind w:left="-34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*** wypełnić w przypadku wnioskowania o przesłanie drogą pocztową</w:t>
      </w:r>
    </w:p>
    <w:p>
      <w:pPr>
        <w:pStyle w:val="Normal"/>
        <w:tabs>
          <w:tab w:val="clear" w:pos="708"/>
          <w:tab w:val="left" w:pos="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wypełnić w przypadku wnioskowania o przesłanie za pośrednictwem komunikacji elektronicznej.      </w:t>
      </w:r>
    </w:p>
    <w:p>
      <w:pPr>
        <w:pStyle w:val="Normal"/>
        <w:tabs>
          <w:tab w:val="clear" w:pos="708"/>
          <w:tab w:val="left" w:pos="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twierdzam odbiór udostępnionej dokumentacji medycznej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Wnioskodawcy: </w:t>
      </w: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pracownika, który dokumentację udostępnił: </w:t>
      </w:r>
      <w:r>
        <w:rPr>
          <w:rFonts w:cs="Times New Roman" w:ascii="Times New Roman" w:hAnsi="Times New Roman"/>
          <w:i/>
          <w:iCs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1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Anna Rubinkowska</dc:creator>
  <dc:description/>
  <cp:keywords/>
  <dc:language>en-US</dc:language>
  <cp:lastModifiedBy>Administracja</cp:lastModifiedBy>
  <cp:lastPrinted>2017-10-19T14:48:00Z</cp:lastPrinted>
  <dcterms:modified xsi:type="dcterms:W3CDTF">2017-10-19T12:52:00Z</dcterms:modified>
  <cp:revision>3</cp:revision>
  <dc:subject/>
  <dc:title/>
</cp:coreProperties>
</file>