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6.11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8.00-14.00   ,   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Ideć                   8.30-12.30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.Ziętal                14.00-18.00         </w:t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Gierlasińska      11.30-18.00,    wizyty 10.3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Mura                 14.30-18.00       wizyty 10.25-12.00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07.11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Ideć                  8.00-12.00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9.00-14.00   ,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.Ziętal                 12.30-16.30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12.00-18.00     wizyty 10.25-12.00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Mura                  11.50-14.35      wizyty 14. 35-15.35      (USG  8- 10 w gab. nr 23)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Środa 08.11.201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Ideć                    8.30-13.30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.Ziętal                 14.00-17.00         wizyty 17.00-17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12.00-18.00       wizyty 10.25-12.00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Mura                  11.50-14.35      wizyty 14. 35-15.35      (USG 8- 10 w gab. nr 2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9.11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.Ziętal                    8.00-11.00      wizyty11.00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8.00-14.00   ,</w:t>
        <w:tab/>
        <w:t>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13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11.30-18.00      wizyty 10.30 -11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 xml:space="preserve"> 8.00-10.50 ,  wizyty 14. 35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0.11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8.00-14.00   ,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 8.30-12.30     wizyty 12.30 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 xml:space="preserve">   8.00-10.50  ,wizyty 14. 35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L.Ziętal                   14.00-18.00</w:t>
        <w:tab/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7:00Z</dcterms:created>
  <dc:creator>Administracja</dc:creator>
  <dc:description/>
  <cp:keywords/>
  <dc:language>en-US</dc:language>
  <cp:lastModifiedBy>Administracja</cp:lastModifiedBy>
  <cp:lastPrinted>2017-11-03T14:37:00Z</cp:lastPrinted>
  <dcterms:modified xsi:type="dcterms:W3CDTF">2017-11-03T13:37:00Z</dcterms:modified>
  <cp:revision>12</cp:revision>
  <dc:subject/>
  <dc:title/>
</cp:coreProperties>
</file>