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0.11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Orzechowska   nie przyjmuje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Ideć                   8.30-12.30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.Ziętal                nie przyjmuje         </w:t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Mura                 14.30-18.00       wizyty 10.25-11.00    (USG  11- 12 w gab. nr 23)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1.11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8.00-12.00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11.30-18.00      wizyty 10.3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.Ziętal                 nie przyjmuje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Mura                  11.50-14.35      wizyty 14. 35-15.35      (USG  8- 10 w gab. nr 23)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22.11.2017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  8.30-13.30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Ziętal       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Mura                 (USG  8- 10 w gab. nr 23) przyjęcia od 14.00-18.00     wizyty 10. 00-11.00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3.11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Ziętal          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11.30-18.00      wizyty 10.30 -11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>8.00-11.00      wizyty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4.11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Orzechowska      nie przyjmuje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>8.00-13.00      wizyty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L.Ziętal                   nie przyjmuje</w:t>
        <w:tab/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7:00Z</dcterms:created>
  <dc:creator>Administracja</dc:creator>
  <dc:description/>
  <cp:keywords/>
  <dc:language>en-US</dc:language>
  <cp:lastModifiedBy>Administracja</cp:lastModifiedBy>
  <cp:lastPrinted>2017-11-20T14:22:00Z</cp:lastPrinted>
  <dcterms:modified xsi:type="dcterms:W3CDTF">2017-11-20T13:46:00Z</dcterms:modified>
  <cp:revision>18</cp:revision>
  <dc:subject/>
  <dc:title/>
</cp:coreProperties>
</file>