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>Sławków dnia 20.11.2017.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INFORMACJA O UNIEWAŻNIENIU POSTĘPOWANIA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Dyrektor Samodzielnego Publicznego Zakładu Opieki Zdrowotnej w Sławkowie informuje o unieważnieniu postępowania na kompleksową dostawę gazu ziemnego w grupie W 4 – W3   ogłoszonego w zapytaniu ofertowym z dnia  10.11.2017r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566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5:00Z</dcterms:created>
  <dc:creator>Administracja</dc:creator>
  <dc:description/>
  <cp:keywords/>
  <dc:language>en-US</dc:language>
  <cp:lastModifiedBy>Administracja</cp:lastModifiedBy>
  <cp:lastPrinted>2017-11-22T13:28:00Z</cp:lastPrinted>
  <dcterms:modified xsi:type="dcterms:W3CDTF">2017-11-22T12:28:00Z</dcterms:modified>
  <cp:revision>3</cp:revision>
  <dc:subject/>
  <dc:title/>
</cp:coreProperties>
</file>