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4.1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Ideć                   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 14.30-18.00       wizyty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5.1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 8.00-12.00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8.00-14.30      wizyty 14.30 -15.3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1.30-18.00  wizyty 10.25-11.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06.12.201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11.30-18.00    wizyty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7.1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30      wizyty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8.00-11.00      wizyty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8.1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1.30-18.00 wizyty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8.30-13.00  wizyty 13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8.00-11.00      wizyty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2:00Z</dcterms:created>
  <dc:creator>Administracja</dc:creator>
  <dc:description/>
  <cp:keywords/>
  <dc:language>en-US</dc:language>
  <cp:lastModifiedBy>Administracja</cp:lastModifiedBy>
  <cp:lastPrinted>2017-12-01T12:08:00Z</cp:lastPrinted>
  <dcterms:modified xsi:type="dcterms:W3CDTF">2017-12-01T11:10:00Z</dcterms:modified>
  <cp:revision>4</cp:revision>
  <dc:subject/>
  <dc:title/>
</cp:coreProperties>
</file>