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ławków dn.22.12.201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nformacja o wynikach konkursu ofert na realizację zadania pn  „Udzielanie świadczeń zdrowotnych z zakresu medycyny pracy dla Samodzielnego Publicznego Zakładu Opieki Zdrowotnej w Sławkowie”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amodzielny Publiczny Zakład Opieki Zdrowotnej w Sławkowie informuje o wynikach konkursu ofert na realizację zadania pn. „Udzielanie świadczeń zdrowotnych z zakresu medycyny pracy dla Samodzielnego Publicznego Zakładu Opieki Zdrowotnej w Sławkowie”.                                                                                           W wyniku przeprowadzonego postępowania, umowa na realizację w/w zadania zostanie zawarta z PRINN Sp.zo.o   z siedzibą w Dąbrowie Górniczej 41-308 Al.Piłsudskiego 92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basedOn w:val="Domylnaczcionkaakapitu"/>
    <w:qFormat/>
    <w:rPr>
      <w:rFonts w:ascii="Courier New" w:hAnsi="Courier New" w:eastAsia="Times New Roman" w:cs="Calibri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ourier New" w:hAnsi="Courier New" w:cs="Calibri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35:00Z</dcterms:created>
  <dc:creator>Administracja</dc:creator>
  <dc:description/>
  <cp:keywords/>
  <dc:language>en-US</dc:language>
  <cp:lastModifiedBy>Administracja</cp:lastModifiedBy>
  <cp:lastPrinted>2017-12-27T14:41:00Z</cp:lastPrinted>
  <dcterms:modified xsi:type="dcterms:W3CDTF">2017-12-27T13:41:00Z</dcterms:modified>
  <cp:revision>4</cp:revision>
  <dc:subject/>
  <dc:title/>
</cp:coreProperties>
</file>