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02.01.201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 8.00-12.00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8.00-14.30      wizyty 14.30 -15.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1.30-18.00  wizyty 10.25-11.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(USG  8- 10 w gab. nr 23) przyjęcia  11.50-14.35      wizyty 14. 35-15.35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3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Mura                (USG  8- 10 w gab. nr 23) przyjęcia  14.30-18.00      wizyty domowe 10-11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4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30      wizyty 14.30 -15.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8.00-11.00      wizyty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5.01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1.30-18.00 wizyty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3.00  wizyty 13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>8.00-11.00      wizyty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12:00Z</dcterms:created>
  <dc:creator>Administracja</dc:creator>
  <dc:description/>
  <cp:keywords/>
  <dc:language>en-US</dc:language>
  <cp:lastModifiedBy>Administracja</cp:lastModifiedBy>
  <cp:lastPrinted>2017-12-29T12:45:00Z</cp:lastPrinted>
  <dcterms:modified xsi:type="dcterms:W3CDTF">2018-01-02T11:15:00Z</dcterms:modified>
  <cp:revision>9</cp:revision>
  <dc:subject/>
  <dc:title/>
</cp:coreProperties>
</file>