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15.01.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8.00-14.35   wizyty 14.35-15.35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. Ideć                   10.30-15.00     wizyty 10-10.3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Gierlasińska      8.00-14.30      wizyty 14.30 -15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14.30-18.00       wizyty 10.25-11.25  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torek  16.01.2018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 8.00-12.00  </w:t>
        <w:tab/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Gierlasińska       8.00-14.30      wizyty 14.30 -15.30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11.30-18.00  wizyty 10.25-11.30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(USG  8- 10 w gab. nr 23) przyjęcia  11.50-14.35      wizyty 14. 35-15.35    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17.01.2018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8.30-13.30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Gierlasińska        8.00-14.30      wizyty 14.30 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Orzechowska   11.30-18.00  wizyty 10.25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(USG  8- 10 w gab. nr 23) przyjęcia  11.50-14.35      wizyty 14. 35-15.35    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18.01.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8.00-14.35   wizyty 14.35-15.35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. Ideć                    13.00-18.00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Gierlasińska        8.00-14.30      wizyty 14.30 -15.3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  8.00-11.00      wizyty 14.35 -15.35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 19.01.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8.00-14.35   wizyty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Gierlasińska        11.30-18.00 wizyty 10.30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</w:t>
        <w:tab/>
        <w:t>8.00-11.00      wizyty 14.35 -15.3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8:12:00Z</dcterms:created>
  <dc:creator>Administracja</dc:creator>
  <dc:description/>
  <cp:keywords/>
  <dc:language>en-US</dc:language>
  <cp:lastModifiedBy>Administracja</cp:lastModifiedBy>
  <cp:lastPrinted>2018-01-17T11:40:00Z</cp:lastPrinted>
  <dcterms:modified xsi:type="dcterms:W3CDTF">2018-01-17T10:40:00Z</dcterms:modified>
  <cp:revision>15</cp:revision>
  <dc:subject/>
  <dc:title/>
</cp:coreProperties>
</file>