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2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8.00-14.30      wizyty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14.30-18.00       wizyty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3.01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8.00-14.30      wizyty 14.3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1.30-18.00  wizyty 10.25-11.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4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11.30-18.00  wizyty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5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.30-18.00  wizyty 10.30-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6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2:00Z</dcterms:created>
  <dc:creator>Administracja</dc:creator>
  <dc:description/>
  <cp:keywords/>
  <dc:language>en-US</dc:language>
  <cp:lastModifiedBy>Administracja</cp:lastModifiedBy>
  <cp:lastPrinted>2018-01-19T14:56:00Z</cp:lastPrinted>
  <dcterms:modified xsi:type="dcterms:W3CDTF">2018-01-19T13:56:00Z</dcterms:modified>
  <cp:revision>17</cp:revision>
  <dc:subject/>
  <dc:title/>
</cp:coreProperties>
</file>