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23.01.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wykonywanie zadania pn                   „ Udzielanie świadczeń w zakresie protetyki dentystycznej 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amodzielny Publiczny Zakład Opieki Zdrowotnej w Sławkowie informuje o wynikach postępowania prowadzone w oparciu o art. 4 pkt. 8 ustawy Prawo Zamówień Publicznych   na realizację zadania pn. „Udzielanie świadczeń w zakresie protetyki dentystycznej  dla Samodzielnego Publicznego Zakładu Opieki Zdrowotnej w Sławkowie”.                                                                                           W wyniku przeprowadzonego postępowania, umowa na realizację w/w zadania zostanie zawarta z AGADENT Pracownią Techniki Dentystycznej z siedzibą w Olkuszu ul.A.Minkiewicza 17,  32-300 Olkus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Administracja</cp:lastModifiedBy>
  <cp:lastPrinted>2018-01-23T14:49:00Z</cp:lastPrinted>
  <dcterms:modified xsi:type="dcterms:W3CDTF">2018-01-23T13:56:00Z</dcterms:modified>
  <cp:revision>5</cp:revision>
  <dc:subject/>
  <dc:title/>
</cp:coreProperties>
</file>