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2.0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14.30-18.00       wizyty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3.02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8.00-12.00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11.30-18.00, wizyty domowe 10.30-11.30,  szczepienia 16-17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 przyjęcia  11.50-14.35      wizyty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4.0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3.00-18.00  szczepienia 13-1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 8.00-14.30      wizyty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 przyjęcia  11.50-14.35      wizyty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5.0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13.00 – 18.00,  szczepienia 13-15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8.00-14.30      wizyty 14.30 -15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  11.50-14.35,       wizyty domowe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6.0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 11.30-18.00, wizyty domowe 10.30-11.30,  szczepienia 16-1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8.30-13.00  wizyty domowe 13-13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 11.50-14.35 ,     wizyty domowe 14. 35-15.35   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12:00Z</dcterms:created>
  <dc:creator>Administracja</dc:creator>
  <dc:description/>
  <cp:keywords/>
  <dc:language>en-US</dc:language>
  <cp:lastModifiedBy>Administracja</cp:lastModifiedBy>
  <cp:lastPrinted>2018-02-12T14:55:00Z</cp:lastPrinted>
  <dcterms:modified xsi:type="dcterms:W3CDTF">2018-02-12T14:01:00Z</dcterms:modified>
  <cp:revision>20</cp:revision>
  <dc:subject/>
  <dc:title/>
</cp:coreProperties>
</file>