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ind w:left="75" w:right="1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owania środkami Zakładowego Funduszu Świadczeń Socjal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amodzielnym Publicznym Zakładzie Opieki Zdrowotnej  w Sławkowie 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1"/>
          <w:numId w:val="1"/>
        </w:numPr>
        <w:spacing w:lineRule="auto" w:line="240" w:before="180" w:after="180"/>
        <w:ind w:left="426" w:right="150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4 marca 1994 r. o zakładowym funduszu świadczeń socjalnych (Dz. U. z 2017 r., poz. 2191 ze zm.)</w:t>
      </w:r>
    </w:p>
    <w:p>
      <w:pPr>
        <w:pStyle w:val="Normal"/>
        <w:spacing w:lineRule="auto" w:line="240" w:before="180" w:after="18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ustawa z dnia 23 maja 1991 r. o związkach zawodowych (Dz. U. z 2015 r., poz. 1881). </w:t>
      </w:r>
    </w:p>
    <w:p>
      <w:pPr>
        <w:pStyle w:val="Normal"/>
        <w:spacing w:lineRule="auto" w:line="240" w:before="180" w:after="18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rozporządzenie Ministra Pracy i Polityki Społecznej z dnia 9 marca 2009 r. w sprawie sposobu ustalania przeciętnej liczby zatrudnionych w celu naliczenia odpisu na zakładowy fundusz świadczeń socjalnych (Dz. U. z 2009 r., poz. 43, nr 349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określa zasady i warunki korzystania z usług i świadczeń oraz dopłat z Zakładowego Funduszu Świadczeń Socjalnych w Samodzielnym Publicznym Zakładzie Opieki Zdrowotnej w Sławkowie na poszczególne cele i rodzaje działalności socj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i jego zmiany, coroczny Plan dochodów i wydatków Zakładowego Funduszu Świadczeń Socjalnych oraz jego zmiany wymagają uzgodnienia z:</w:t>
      </w:r>
    </w:p>
    <w:p>
      <w:pPr>
        <w:pStyle w:val="Kolorowalistaakcent1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Panią Dorotą Sadowską: Pełnomocnikiem Międzyzakładowej Organizacji Związkowej NSZZ Solidarność Służby Zdrowia w Będzinie 42-500 Będzin ul. Małachowskiego 12 (Uchwała nr 7/2015 Komisji z dnia 16.10.2015r w sprawie ustanowienia pełnomocnictwa), oraz Przedstawicielem pracowników SPZOZ Sławków: </w:t>
      </w:r>
    </w:p>
    <w:p>
      <w:pPr>
        <w:pStyle w:val="Kolorowalistaakcent1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Panią Agnieszką Kufel: członkiem  Międzyzakładowej Organizacji Związkowej NSZZ Solidarność Służby Zdrowia w Będzinie 42-500 Będzin ul. Małachowskiego 12 </w:t>
      </w:r>
    </w:p>
    <w:p>
      <w:pPr>
        <w:pStyle w:val="Kolorowalistaakcent1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Panią Dorotą Pilawską: członkiem  Międzyzakładowej Organizacji Związkowej NSZZ Solidarność Służby Zdrowia w Będzinie 42-500 Będzin ul. Małachowskiego 12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usprawnienia formuły współstanowienia w zakresie Funduszu pracodawca i zakładowe organizacje związkowe mogą powoływać w drodze i na zasadach porozumienia wspólną reprezentację (Komisję Zakładowego Funduszu Świadczeń Socjalnych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terpretacja postanowień Regulaminu oraz corocznego Planu dochodów i wydatków Zakładowego Funduszu Świadczeń Socjalnych należą do wspólnej kompetencji pracodawcy oraz zakładowych organizacji związkowych. 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180" w:after="180"/>
        <w:ind w:left="7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 Regulaminie jest mowa o:</w:t>
      </w:r>
    </w:p>
    <w:p>
      <w:pPr>
        <w:pStyle w:val="Normal"/>
        <w:spacing w:lineRule="auto" w:line="240" w:before="180" w:after="180"/>
        <w:ind w:left="75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Funduszu – oznacza to Zakładowy Fundusz Świadczeń Socjalnych Samodzielnego Publicznego Zakładu Opieki Zdrowotnej w Sławkowie, </w:t>
      </w:r>
    </w:p>
    <w:p>
      <w:pPr>
        <w:pStyle w:val="Normal"/>
        <w:spacing w:lineRule="auto" w:line="240" w:before="180" w:after="180"/>
        <w:ind w:left="7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Regulaminie – oznacza to Regulamin gospodarowania środkami Zakładowego Funduszu Świadczeń Socjalnych w Samodzielnym Publicznym Zakładzie Opieki Zdrowotnej w Sławkowie, </w:t>
      </w:r>
    </w:p>
    <w:p>
      <w:pPr>
        <w:pStyle w:val="Normal"/>
        <w:spacing w:lineRule="auto" w:line="240" w:before="180" w:after="180"/>
        <w:ind w:left="7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akład – Samodzielny Publiczny Zakład Opieki Zdrowotnej w Sławkowie, </w:t>
      </w:r>
    </w:p>
    <w:p>
      <w:pPr>
        <w:pStyle w:val="Normal"/>
        <w:spacing w:lineRule="auto" w:line="240" w:before="180" w:after="180"/>
        <w:ind w:left="75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Dyrektorze – Dyrektorze Samodzielnego Publicznego Zakładu Opieki Zdrowotnej w Sławkowie, </w:t>
      </w:r>
    </w:p>
    <w:p>
      <w:pPr>
        <w:pStyle w:val="Normal"/>
        <w:spacing w:lineRule="auto" w:line="240" w:before="180" w:after="180"/>
        <w:ind w:left="75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Osobach uprawnionych – oznacza to osoby określone w § 5 Regulaminu;</w:t>
        <w:br/>
        <w:t>6) Uprawnionych członkach rodziny – oznacza to osoby określone w § 6 Regulaminu;</w:t>
        <w:br/>
        <w:t>7) Pracodawcy – oznacza to – Samodzielny Publiczny Zakład Opieki Zdrowotnej w Sławkowie;</w:t>
      </w:r>
    </w:p>
    <w:p>
      <w:pPr>
        <w:pStyle w:val="Normal"/>
        <w:spacing w:lineRule="auto" w:line="240" w:before="180" w:after="180"/>
        <w:ind w:left="7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Rodzinie pozostającej we wspólnym gospodarstwie domowym – rozumie się przez to osoby wymienione w § 5 i 6 Regulaminu;</w:t>
      </w:r>
    </w:p>
    <w:p>
      <w:pPr>
        <w:pStyle w:val="Normal"/>
        <w:spacing w:lineRule="auto" w:line="240" w:before="180" w:after="180"/>
        <w:ind w:left="75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Pracownikach – oznacza to pracowników Samodzielnego Publicznego Zakładu Opieki Zdrowotnej w Sławkowie,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Zakładowe Organizacje Związkowe –</w:t>
      </w:r>
      <w:r>
        <w:rPr>
          <w:rFonts w:cs="Times New Roman" w:ascii="Times New Roman" w:hAnsi="Times New Roman"/>
          <w:sz w:val="24"/>
          <w:szCs w:val="24"/>
        </w:rPr>
        <w:t xml:space="preserve"> Międzyzakładową Organizację Związkową NSZZ Solidarność Służby Zdrowia w Będzinie 42-500 Będzin ul. Małachowskiego 12</w:t>
      </w:r>
    </w:p>
    <w:p>
      <w:pPr>
        <w:pStyle w:val="Normal"/>
        <w:spacing w:lineRule="auto" w:line="240" w:before="0" w:after="0"/>
        <w:ind w:left="74" w:right="14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4" w:right="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Komisji Zakładowego Funduszu Świadczeń  Socjalnych - oznacza to zespół osób składający się z wyznaczonych przez Dyrektora pracowników Zakładu oraz przedstawicieli zakładowych organizacji związkowych.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gospodarowania środkami Funduszu jest roczny plan dochodów i wydatków Funduszu ustalony przez Dyrektora w uzgodnieniu z zakładowymi organizacjami związkowymi, nie później niż do końca lutego danego ro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możliwość odstępstw od zapisów Regulaminu w sytuacjach jednostkowych, w porozumieniu z zakładową organizacją związkową i po akceptacji Dyrektor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usz jest funduszem spożycia zbiorowego i niekorzystanie z niego nie uprawnia do otrzymania jakichkolwiek ekwiwalentów. Świadczenia i usługi socjalne nie są świadczeniami obligatoryjnymi i nie mają charakteru roszczeni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wanie ulgowych usług i świadczeń oraz wysokość dopłat z Funduszu uzależnione jest od sytuacji życiowej, rodzinnej i materialnej osoby uprawnio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wane z Funduszu ulgowe usługi i świadczenia oraz dopłaty podlegają opodatkowaniu podatkiem dochodowym od osób fizycznych zgodnie z obowiązującymi w tym zakresie przepisami prawa.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znaczenie Funduszu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180" w:after="180"/>
        <w:ind w:left="7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Funduszu są przeznaczone w zależności od ich wielkości na dopłatę do kosztów uczestnictwa osób uprawnionych oraz uprawnionych członków rodzin w różnych rodzajach i formach działalności socjalnej, a w szczególności na:</w:t>
      </w:r>
    </w:p>
    <w:p>
      <w:pPr>
        <w:pStyle w:val="Kolorowalistaakcent1"/>
        <w:spacing w:lineRule="auto" w:line="240" w:before="180" w:after="180"/>
        <w:ind w:left="435" w:right="1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krajowy i zagraniczny wypoczynek dzieci i młodzieży w formie kolonii letnich, zdrowotnych i rehabilitacyjnych, półkolonii, obozów stałych i wędrownych, zimowisk, oaz, zielonych szkół oraz wyjazdów klimatycznych połączonych z leczeniem, opłacony indywidualnie przez osoby uprawnione, potwierdzony fakturą  lub innym dokumentem o równoważnej wartości dowodowej;</w:t>
        <w:br/>
        <w:t>2) krajowe i zagraniczne wczasy profilaktyczno-lecznicze zakupione przez osobę uprawnioną, także pobyt w sanatorium, potwierdzone fakturą  lub innym dokumentem o równoważnej wartości dowodowej;</w:t>
        <w:br/>
        <w:t>3) krajowe i zagraniczne wczasy turystyczne zakupione indywidualnie przez osobę uprawnioną, potwierdzone fakturą  lub innym dokumentem o równoważnej wartości dowodowej;</w:t>
        <w:br/>
        <w:t>4) wypoczynek organizowany przez pracownika Zakładu we własnym zakresie, potwierdzony jego oświadczeniem o korzystaniu przez uprawnionego z wypoczynku przez co najmniej 14 kolejnych dni kalendarzowych; wzór oświadczenia stanowi załącznik nr 5 do Regulaminu;</w:t>
        <w:br/>
        <w:t>5) świadczenia z okazji Świąt Wielkanocnych i Świąt Bożego Narodzenia –zał. nr 10 do Regulaminu.</w:t>
      </w:r>
    </w:p>
    <w:p>
      <w:pPr>
        <w:pStyle w:val="Kolorowalistaakcent1"/>
        <w:spacing w:lineRule="auto" w:line="240" w:before="180" w:after="180"/>
        <w:ind w:left="435" w:right="1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świadczenia pieniężne dla byłych  pracowników- emerytów i rencistów o wartości odpowiednio do progów dochodowych – zał. nr 9 do Regulaminu.</w:t>
      </w:r>
    </w:p>
    <w:p>
      <w:pPr>
        <w:pStyle w:val="Kolorowalistaakcent1"/>
        <w:spacing w:lineRule="auto" w:line="240" w:before="180" w:after="180"/>
        <w:ind w:left="435" w:right="1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pomoc materialna( zał. nr 3 do Regulaminu) finansowa lub rzeczowa w formie: </w:t>
      </w:r>
    </w:p>
    <w:p>
      <w:pPr>
        <w:pStyle w:val="Kolorowalistaakcent1"/>
        <w:numPr>
          <w:ilvl w:val="0"/>
          <w:numId w:val="5"/>
        </w:numPr>
        <w:spacing w:lineRule="auto" w:line="240" w:before="180" w:after="180"/>
        <w:ind w:left="426" w:right="150" w:firstLine="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móg losowych dla pracowników, emerytów i rencistów, celem częściowego pokrycia wydatków związanych z ciężką chorobą, likwidacją skutków klęsk żywiołowych, pożaru, kradzieży z włamaniem itp.,</w:t>
        <w:br/>
        <w:t>b) zapomóg nielosowych dla pracowników, emerytów i rencistów, znajdujących się szczególnie trudnej sytuacji materialnej,</w:t>
        <w:br/>
        <w:t>c) świadczeń rzeczowych dla pracowników, emerytów i rencistów, znajdujących się     w szczególnie trudnej sytuacji materialnej.</w:t>
      </w:r>
    </w:p>
    <w:p>
      <w:pPr>
        <w:pStyle w:val="Kolorowalistaakcent1"/>
        <w:spacing w:lineRule="auto" w:line="240" w:before="180" w:after="180"/>
        <w:ind w:left="435" w:right="15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świadczenia rzeczowe dla dzieci w wieku od 1 roku (tj. kończących 1 rok w roku korzystania ze świadczenia) do 15 lat (tj. kończących 15 lat w roku korzystania ze świadczenia), przyznane  z okazji dnia Świętego Mikołaja- zał. nr 11 do Regulaminu.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oby uprawnione do korzystania z Funduszu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180" w:after="180"/>
        <w:ind w:left="7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 świadczeń finansowanych z Funduszu mogą korzystać na zasadach określonych Regulaminem:</w:t>
      </w:r>
    </w:p>
    <w:p>
      <w:pPr>
        <w:pStyle w:val="Normal"/>
        <w:spacing w:lineRule="auto" w:line="240" w:before="180" w:after="180"/>
        <w:ind w:left="75" w:right="15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acownicy bez względu na podstawę nawiązania stosunku pracy, w tym niezależnie od rodzaju umowy o pracę oraz od wymiaru i czasu jej wykonywania;</w:t>
        <w:br/>
        <w:t>2) emeryci i renciści - byli pracownicy Samodzielnego Publicznego Zakładu Opieki Zdrowotnej  w Sławkowie, z wyjątkiem świadczeń określonych w § 4 pkt 3 i 4;</w:t>
        <w:br/>
        <w:t>3) pracownicy przebywający na urlopach wychowawczych, z wyjątkiem świadczeń określonych § 4 pkt 3 i 4;</w:t>
        <w:br/>
        <w:t xml:space="preserve">4) członkowie rodzin osób wymienionych w pkt. 1-3, spełniający warunki określone w § 6 Regulaminu z wyjątkiem świadczeń określonych w § 4 pkt 6. 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180" w:after="180"/>
        <w:ind w:left="7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 uprawnionych członków rodzin, o których mowa w § 5 pkt 4, zalicza się:</w:t>
      </w:r>
    </w:p>
    <w:p>
      <w:pPr>
        <w:pStyle w:val="Normal"/>
        <w:spacing w:lineRule="auto" w:line="240" w:before="0" w:after="0"/>
        <w:ind w:left="448" w:right="1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zostające na utrzymaniu i wychowaniu osób określonych w § 5 pkt 1-3 dzieci własne, dzieci współmałżonka, dzieci przysposobione oraz przyjęte na wychowanie w ramach rodziny zastępczej, a także pozostające na utrzymaniu osoby uprawnionej wnuki i rodzeństwo:</w:t>
      </w:r>
    </w:p>
    <w:p>
      <w:pPr>
        <w:pStyle w:val="Normal"/>
        <w:spacing w:lineRule="auto" w:line="240" w:before="0" w:after="0"/>
        <w:ind w:left="448" w:right="1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ieku do lat 18 (tj. kończące 18 lat w roku korzystania ze świadczenia), a jeżeli się kształcą do czasu ukończenia nauki w szkołach ponadgimnazjalnych, nie dłużej jednak niż do ukończenia 25 lat życia ( tj. kończące 25 lat życia w roku korzystania ze świadczenia), pozostające we wspólnym gospodarstwie domowym, bez względu na pobieranie lub niepobieranie zasiłku rodzinnego;</w:t>
      </w:r>
    </w:p>
    <w:p>
      <w:pPr>
        <w:pStyle w:val="Normal"/>
        <w:spacing w:lineRule="auto" w:line="240" w:before="180" w:after="180"/>
        <w:ind w:left="450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ozostające na utrzymaniu i wychowaniu osób określonych w § 5 pkt 1-3 dzieci własne, dzieci współmałżonka, dzieci przysposobione oraz przyjęte na wychowanie w ramach rodziny zastępczej, a także pozostające na utrzymaniu osoby uprawnionej wnuki i rodzeństwo, wobec których orzeczono znaczny albo umiarkowany stopień niepełnosprawności na podstawie ustawy z dnia 27 sierpnia 1997 r. o rehabilitacji zawodowej i społecznej oraz zatrudnieniu osób niepełnosprawnych lub o całkowitej niezdolności do pracy i niezdolności do samodzielnej egzystencji albo całkowitej niezdolności do pracy, ustalone na podstawie ustawy z dnia 17 grudnia 1998 r. o emeryturach i rentach z Funduszu Ubezpieczeń Społecznych– bez względu na wiek;</w:t>
        <w:br/>
        <w:t>3) współmałżonków;</w:t>
        <w:br/>
        <w:t>4) członkowie rodzin po zmarłych pracownikach, pobierający z tego tytułu rentę rodzinną.</w:t>
      </w:r>
    </w:p>
    <w:p>
      <w:pPr>
        <w:pStyle w:val="Normal"/>
        <w:spacing w:lineRule="auto" w:line="240" w:before="180" w:after="180"/>
        <w:ind w:left="7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Uprawnienia do korzystania z Funduszu tracą dzieci wymienione w ust. 1 pkt 1,2,4 w przypadku zawarcia związku małżeńskiego lub uzyskujące dochód roczny ponad kwotę wolną od podatku.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IV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i warunki korzystania ze świadczeń finansowanych z Funduszu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z Funduszu przyznaje Dyrektor w uzgodnieniu z  Komisją Zakładowego Funduszu Świadczeń  Socjalnych na wniosek osoby uprawnio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spornych decydujący głos ma Dyrekt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dawca ma prawo weryfikować wybrane oświadczenia oraz dokumenty, co do ich rzetelności, zgodności ze stanem rzeczywistym, żądając w tym celu od pracownika dodatkowej dokumentacji potwierdzającej informacje w nich zawarte. Wobec osoby, która uzyskała świadczenie z Funduszu na podstawie nieprawdziwego oświadczenia lub dokumentu, Pracodawca może zastosować wszelkie prawem przewidziane środki. Ponadto osoba taka zobowiązana będzie do zwrotu nienależnie otrzymanej kwoty świadczenia wraz z ustawowymi odsetkami liczonymi od dnia otrzymania świadczenia do dnia zwrotu oraz traci prawo do korzystania z Funduszu przez okres 1 roku, a w przypadku świadczeń, o których mowa w § 4 pkt 3 i 4 przez okres 2 lat, od momentu powzięcia wiadomości przez Pracodawcę o zaistniałych zdarzeniach będących podstawą utraty prawa do korzystania z Funduszu. Wniosek osoby, która ubiega się o świadczenie z Funduszu, a nie przedłoży na wezwanie Pracodawcy dodatkowej dokumentacji, o której wyżej mowa, zostanie odrzuc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owa przyznania świadczenia wymaga pisemnego uzasadnienia jedynie na wniosek zainteresowanej osoby. Osoba ta może w terminie 7 dni od dnia otrzymania uzasadnienia wystąpić z pisemnym wnioskiem o ponowne rozpatrzenie sprawy. Ponowna negatywna decyzja pracodawcy i zakładowych organizacji związkowych jest ostatecz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uprawniona ubiegająca się o dopłatę dla dzieci powyżej 18 roku życia, uprawnionych do korzystania z Funduszu, zobowiązana jest przedłożyć oświadczenie potwierdzające kontynuowanie przez nie nau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uprawniona może otrzymać w danym roku kalendarzowym jedną dopłatę (na każde dziecko) do zorganizowanego wypoczynku dzieci i młodzieży opłaconego indywidualnie lub jedną dopłatę  do wypoczynku dziecka w związku z jego pobytem na wypoczynku zorganizowanym przez pracownika we własnym zakresie,  z wyjątkiem przypadków określonych w § 9 ust. 2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biegania się o świadczenie lub dopłatę z Funduszu na podstawie dokumentów wystawionych poza granicami Polski wymaga się ich przetłumaczenia przez tłumacza przysięgł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dawca prowadzi imienną ewidencję przyznawanych świadczeń dla poszczególnych uprawnionych.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uprawnione ubiegające się o świadczenia socjalne określone w § 4 pkt 1 - 4 składają odpowiedni wniosek do Dyrektora w terminie do końca marca danego roku.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wniosku o przyznanie dopłaty do wypoczynku stanowi załącznik nr 1 do Regulaminu. Wzór wniosku o przyznanie dopłaty do wypoczynku dzieci i młodzieży stanowi załącznik nr 2 do Regulaminu. Wzór wniosku o przyznanie zapomogi losowej, nielosowej oraz świadczenia rzeczowego stanowi załącznik Nr 3 do Regulaminu. Wnioski o udzielenie pomocy materialnej można składać w każdym cza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ubiegające się o świadczenia socjalne składają, zgodnie ze wzorem stanowiącym załącznik nr 4 do Regulaminu, oświadczenie o średnim miesięcznym dochodzie przypadającym na osobę w rodzinie pozostającej we wspólnym gospodarstwie domowym. Przez średni miesięczny dochód rozumie się łącznie wszelkie dochody osób, o których mowa w § 5 i § 6 Regulaminu (w rodzinie pozostającej we wspólnym gospodarstwie domowym), z roku kalendarzowego poprzedzającego złożenie wniosku, podzielone przez liczbę osób i podzielone przez dwanaście. Dochód ten obejmuje w szczegól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6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obek brutto pomniejszony o składki na ubezpieczenia społeczne, podatek dochodowy i składkę zdrowotną ( w części opłacanej przez pracownika) w tym zarobek osiągany za granic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erytury i renty, zasiłki z ubezpieczenia społecz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iment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pend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z gospodarstwa rolnego (powyżej 1ha przeliczeniowego) obliczony na podstawie liczby hektarów przeliczeniowych znajdujących się w posiadaniu rodziny w poprzednim roku kalendarzowym, przyjmując że z 1ha przeliczeniowego uzyskuje się dochód miesięczny w wysokości określonej na podstawie art. 9 ust. 7 lub 8 ustawy o pomocy społeczn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hody z działalności gospodarczej i współpracy przy prowadzeniu tej działalności: dochody z tego tytułu przyjmuje się w wysokości nie niższej niż zadeklarowane przez osoby osiągające te dochody kwoty stanowiące podstawę wymiaru składek na ubezpieczenia społeczne, a jeżeli z tytułu tej działalności lub współpracy nie istnieje obowiązek ubezpieczenia społecznego, kwoty nie niższe od najniższej podstawy wymiaru składek na ubezpieczenia społeczne obowiązujące osoby ubezpieczo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rodzinn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6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ch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uprawnione, ubiegające się o </w:t>
      </w:r>
      <w:r>
        <w:rPr>
          <w:rFonts w:cs="Times New Roman" w:ascii="Times New Roman" w:hAnsi="Times New Roman"/>
          <w:sz w:val="24"/>
          <w:szCs w:val="24"/>
        </w:rPr>
        <w:t>pomoc materialną (zapomogę losową, zapomogę nielosową, świadczenia rzeczow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ch średni miesięczny dochód nie przekracz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300,00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osobę w rodzinie pozostającej we wspólnym gospodarstwie domowym zobowiązane są złożyć wraz z oświadczeniem stanowiącym załącznik nr 4 do Regulaminu dokumenty lub ich kserokopie (np. rozliczenie roczne podatku – deklaracje PIT, zaświadczenia z zakładu pracy współmałżonka, zaświadczenie z ZUS, KRUS, Gminy – o wysokości wszelkich zasiłków np. rodzinnych, dodatków dla rodzin zastępczych, zaświadczenia szkół o wysokości stypendiów, inne dokumenty potwierdzające dochody pochodzące z innych źródeł niż wskazane w rocznych zeznaniach podatkowych np. podstawę wymiaru podatku rolnego i leśnego, dochody pochodzące z zagranicy, stypendia nieopodatkowane, alimenty itp., mające wpływ na wysokość deklarowanego przez pracownika dochodu), na podstawie których ustalony został średni miesięczny dochó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, który podjął pracę po raz pierwszy w życiu w danym roku, podaje we wniosku przychody za czas zatrudnienia w Zakładz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, który w roku poprzedzającym przyznanie świadczenia nie osiągał dochodów lub osiągał dochody wolne od podatku, podaje we wniosku dochody za czas zatrudnienia w Zakładz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, który w roku poprzedzającym przyznanie mu świadczenia z Funduszu nie przepracował całego roku kalendarzowego podaje we wniosku dochody za czas faktycznie przepracow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isy ust. 5 i 6 dotyczą również uprawnionych członków rodziny pracownika bez względu na miejsce ich zatrud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średnim miesięcznym dochodzie przypadającym na osobę w rodzinie pozostającej we wspólnym gospodarstwie domowym, o którym mowa w ust. 2 pracownicy, emeryci i renciści zobowiązani są składać w terminie do końca marca danego roku chyba, że wniosek o przyznanie świadczenia socjalnego zostaje złożony przed tym terminem, wówczas oświadczenie składa wraz z wnioskiem.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uprawiona może otrzymać dopłatę do jednej wybranej formy wypoczynku dzieci (kończących 3 lata w dniu rozpoczęcia korzystania ze świadczenia) i młodzieży, o którym mowa w § 4 pkt 1 - 4   Regulaminu corocznie. Dopłata przysługuje na każde dziec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ie uzasadnionych przypadkach osoby uprawnione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ujące samotnie dzieci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e rodziny wielodzietne (z trojgiem lub większą liczbą dzieci)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e dzieci, które ze względu na stan zdrowia wymagają specjalnej, kosztownej opieki i leczenia, oraz wychowujące dzieci częściowo lub całkowicie osierocone,</w:t>
      </w:r>
    </w:p>
    <w:p>
      <w:pPr>
        <w:pStyle w:val="Normal"/>
        <w:spacing w:lineRule="auto" w:line="240" w:before="180" w:after="180"/>
        <w:ind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gą otrzymać corocznie dopłatę do dwóch form wypoczynku określonego w § 4 pkt 1 - 4  Regulami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rozliczenia dopłaty do krajowego i zagranicznego wypoczynku dzieci i młodzieży w zorganizowanej formie jest złożenie faktury  lub innego dokumentu o równoważnej wartości dowodowej wraz z oświadczeniem, którego wzór stanowi załącznik nr 6 do Regulami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180" w:after="180"/>
        <w:ind w:left="284" w:right="150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dopłaty ustala się w oparciu o Tabelę dopłat z Funduszu do wypoczynku dzieci i młodzieży pracowników Zakładu, stanowiącą załącznik nr 7 do Regulaminu, w ramach posiadanych środków na dany rok.</w:t>
      </w:r>
    </w:p>
    <w:p>
      <w:pPr>
        <w:pStyle w:val="Normal"/>
        <w:spacing w:lineRule="auto" w:line="240" w:before="0" w:after="0"/>
        <w:ind w:left="74" w:right="1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opłaty do jednej wybranej formy wypoczynku, wymienionej w Regulaminie, uprawione osoby, o których mowa w § 5 i 6 Regulaminu, mogą korzystać nie częściej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niż raz na ro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łata do krajowych i 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gr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cznych wczasów, o których mowa w § 4 pkt 2, 3 oraz wypoczynku organizowanego przez pracownika we własnym zakresie, o którym mowa w § 4 pkt 4 dla uprawnionych członków rodzin może wynieś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% wart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a przysługującego pracownikowi. Dopłata dla członków rodzin przysługuje w roku otrzymania dopłaty przez pracownika, za ten sam okres i tę samą formę wypoczyn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 świadczenia, o którym mowa w § 4 pkt 4 Regulaminu powinna nastąpić przed rozpoczęciem urlopu wypoczynkowego. Dopuszcza się możliwość zmiany terminu wykorzystania urlopu wypoczynkowego w danym roku. W każdym takim przypadku należy niezwłocznie przedłożyć pracodawcy aktualne dokumenty potwierdzające ten fakt. W przypadku niewykorzystania urlopu wypoczynkowego w danym roku wypłacone świadczenie podlega niezwłocznie zwro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ta świadczeń, o których mowa w § 4 pkt 1 – 3 Regulaminu następuje po przedłożeniu przez uprawionego wymaganych dokum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dopłaty ustala się w oparciu o Tabelę dopłat z Zakładowego Funduszu Świadczeń Socjalnych do wypoczynku pracowników Zakładu i uprawnionych członków rodzin, stanowiącą załącznik nr 8 do Regulaminu, w ramach posiadanych środków na dany ro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achowanie terminów, o których mowa w § 8 ust. 1 skutkować będzie uwzględnieniem wniosku o dofinansowanie form wypoczynku wymienionych w § 4 ust. 1 – 4 dopiero pod koniec IV kwartału danego roku i w miarę posiadanych wolnych środków Funduszu. Termin określony w § 8 ust. 1 nie dotyczy pracowników Zakładu zatrudnionych w danym roku kalendarzowym po 31 marca. Informację o planowanej formie wypoczynku oraz o liczbie osób uprawnionych do korzystania z dofinansowania wypoczynku składają oni niezwłocznie po nawiązaniu stosunku pracy.</w:t>
      </w:r>
    </w:p>
    <w:p>
      <w:pPr>
        <w:pStyle w:val="Normal"/>
        <w:spacing w:lineRule="auto" w:line="240" w:before="0" w:after="0"/>
        <w:ind w:left="74" w:right="14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oliczności wskazane we wniosku o przyznawanie zapomóg losowych i nielosowych, świadczeń rzeczowych oraz pożyczek winny być udokumentowane odpowiednimi dokumentami (np. zaświadczeniami, fakturami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moga i świadczenie rzeczowe może być przyznane raz w roku, a w szczególnie uzasadnionych przypadkach, i w zależności od możliwości finansowych Funduszu, świadczenie może być przyznane kolejny raz w tym samym roku.</w:t>
      </w:r>
    </w:p>
    <w:p>
      <w:pPr>
        <w:pStyle w:val="Normal"/>
        <w:tabs>
          <w:tab w:val="clear" w:pos="708"/>
          <w:tab w:val="center" w:pos="4498" w:leader="none"/>
          <w:tab w:val="left" w:pos="5208" w:leader="none"/>
        </w:tabs>
        <w:spacing w:lineRule="auto" w:line="240" w:before="180" w:after="180"/>
        <w:ind w:left="75" w:right="1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14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świadczeń pieniężnych o których mowa §4 pkt 6 określa Tabela stanowiąca      załącznik Nr 9  d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ły pracownik - emeryt i rencista chcący uzyskać świadczenie, o którym mowa w ust. 1 składa oświadczenie wg wzoru stanowiącego załącznik Nr 4 do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łożenie oświadczenia powoduje nie przyznanie świadczenia.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świadczeń rzeczowych  z okazji dnia Świętego Mikołaja określona zostanie w planie wydatków. Wysokość tych świadczeń ustala się w oparciu o Tabelę dopłat  stanowiącą Zał. nr 11 d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awniona osoba chcąca uzyskać świadczenie, o którym mowa w ust. 1, składa oświadczenie wg wzoru stanowiącego załącznik Nr 4 d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łożenie oświadczenia powoduje przyznanie świadczenia w najniższej wysokości.</w:t>
      </w:r>
    </w:p>
    <w:p>
      <w:pPr>
        <w:pStyle w:val="Normal"/>
        <w:spacing w:lineRule="auto" w:line="240" w:before="180" w:after="180"/>
        <w:ind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180" w:after="180"/>
        <w:ind w:left="7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w sprawach przyznania świadczeń finansowanych z Funduszu należy składać w pokoju administracji SPZOZ Sławków (pokój nr 21).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180" w:after="180"/>
        <w:ind w:left="75" w:right="1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wraz z załącznikami podaje się do wiadomości pracownikom poprzez udostępnienie do zapoznania się  z dokumentem w wersji papierowej,   zamieszczenie w Biuletynie Informacji Publicznej Samodzielnego Publicznego Zakładu Opieki Zdrowotnej w Sławkowie oraz przesłanie za pomocą poczty elektronicznej. 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spacing w:lineRule="auto" w:line="240" w:before="180" w:after="180"/>
        <w:ind w:left="7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go Regulaminu mogą być dokonywane w trybie i na zasadach obowiązujących przy jego ustalaniu.</w:t>
      </w:r>
    </w:p>
    <w:p>
      <w:pPr>
        <w:pStyle w:val="Normal"/>
        <w:spacing w:lineRule="auto" w:line="240" w:before="180" w:after="180"/>
        <w:ind w:left="75" w:right="1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spacing w:lineRule="auto" w:line="240" w:before="180" w:after="180"/>
        <w:ind w:left="75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ym Regulaminem stosuje się powszechnie obowiązujące przepis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decimal"/>
      <w:lvlText w:val="%6."/>
      <w:lvlJc w:val="left"/>
      <w:pPr>
        <w:tabs>
          <w:tab w:val="num" w:pos="4440"/>
        </w:tabs>
        <w:ind w:left="4440" w:hanging="36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decimal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decimal"/>
      <w:lvlText w:val="%9."/>
      <w:lvlJc w:val="left"/>
      <w:pPr>
        <w:tabs>
          <w:tab w:val="num" w:pos="6600"/>
        </w:tabs>
        <w:ind w:left="6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sz w:val="20"/>
    </w:rPr>
  </w:style>
  <w:style w:type="character" w:styleId="WW8Num14z1">
    <w:name w:val="WW8Num14z1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1:00Z</dcterms:created>
  <dc:creator>ml</dc:creator>
  <dc:description/>
  <cp:keywords/>
  <dc:language>en-US</dc:language>
  <cp:lastModifiedBy>Administracja</cp:lastModifiedBy>
  <cp:lastPrinted>2018-03-22T13:38:00Z</cp:lastPrinted>
  <dcterms:modified xsi:type="dcterms:W3CDTF">2018-03-30T06:26:00Z</dcterms:modified>
  <cp:revision>26</cp:revision>
  <dc:subject/>
  <dc:title/>
</cp:coreProperties>
</file>