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6.04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7.04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chorych 10.00-12.00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wizyty 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8.0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,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9.0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 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0.0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przyjęcia  pacjentów  11.3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0.30-11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  8.30-13.00 ,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4-13T13:45:00Z</cp:lastPrinted>
  <dcterms:modified xsi:type="dcterms:W3CDTF">2018-04-13T12:17:00Z</dcterms:modified>
  <cp:revision>5</cp:revision>
  <dc:subject/>
  <dc:title/>
</cp:coreProperties>
</file>