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…/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amodzielnego Publicznego Zakładu Opieki Zdrowotnej w Sławkow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 kwietnia 2018 rok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 zmiany Regulaminu Podnoszenia Kwalifikacji Zawodowych przez Pracowników Samodzielnego Publicznego Zakładu Opieki Zdrowotnej w Sławkow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Działając na podstawie art. 46 ust.1 ustawy o działalności leczniczej z dnia 15 kwietnia 2011 r. (Dz. U z 2018 r., poz. 160 ze zm.), w związku z  § 11 ust. 1 Statutu </w:t>
      </w:r>
      <w:r>
        <w:rPr>
          <w:rFonts w:cs="Times New Roman"/>
        </w:rPr>
        <w:t>Samodzielnego Publicznego Zakładu Opieki Zdrowotnej w Sławkowie</w:t>
      </w:r>
      <w:r>
        <w:rPr/>
        <w:t xml:space="preserve"> oraz § 6 Regulaminu Organizacyjnego </w:t>
      </w:r>
      <w:r>
        <w:rPr>
          <w:rFonts w:cs="Times New Roman"/>
        </w:rPr>
        <w:t>Samodzielnego Publicznego Zakładu Opieki Zdrowotnej w Sławkowie,</w:t>
      </w:r>
      <w:r>
        <w:rPr/>
        <w:t xml:space="preserve"> </w:t>
      </w:r>
      <w:r>
        <w:rPr>
          <w:rFonts w:cs="Times New Roman"/>
        </w:rPr>
        <w:t>zarządzam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m Regulamin Podnoszenia Kwalifikacji Zawodowych przez Pracowników Samodzielnego Publicznego Zakładu Opieki Zdrowotnej w Sławkowie poprzez dodani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. 4 w § 20 regulaminu, który otrzymuje brzmienie: W przypadku gdy podnoszenie kwalifikacji zawodowych pracowników następować będzie w ramach środków Krajowego Funduszu Szkoleniowego przyznane Pracodawcy na sfinansowanie kosztów kształcenia ustawicznego, pracownik zobowiązany będzie do zawarcia umowy, której wzór stanowi załącznik nr 5 do niniejszego Regulaminu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 nr 5 do w/w regulaminu po załączniku nr 4, tj. Umowy o finansowaniu pracownikowi kosztów kształcenia ustawicznego, który stanowi załącznik nr 1 do niniejszego zarządzenia. 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owników, którzy rozpoczęli podnoszenie kwalifikacji zawodowych przed dniem wejścia w życie niniejszego zarządzenia, stosuje się przepisy i postanowienia dotychczasowych uregulowa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wszystkich pracowników SPZOZ w Sławkowie zatrudnionych na podstawie umowy o pracę do zapoznania się z zmianą treści Regulaminu dostępneg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a stronie BIP pracodawcy oraz zobowiązuję wszystkich pracowników do przestrzegania zasad w nim określon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realizacją zarządzenia sprawuje Dyrektor Samodzielnego Publicznego Zakładu Opieki Zdrowotnej w Sławkowi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3:00Z</dcterms:created>
  <dc:creator>mal golol</dc:creator>
  <dc:description/>
  <dc:language>en-US</dc:language>
  <cp:lastModifiedBy>Administracja</cp:lastModifiedBy>
  <dcterms:modified xsi:type="dcterms:W3CDTF">2018-04-25T11:43:00Z</dcterms:modified>
  <cp:revision>2</cp:revision>
  <dc:subject/>
  <dc:title/>
</cp:coreProperties>
</file>