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8.05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08.00-13.00 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13.00-18.00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9.05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12.00-18.00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0.05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1.06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00-13.00,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13.00-18.00,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 10.25-11.25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5-15T13:51:00Z</cp:lastPrinted>
  <dcterms:modified xsi:type="dcterms:W3CDTF">2018-05-15T11:55:00Z</dcterms:modified>
  <cp:revision>12</cp:revision>
  <dc:subject/>
  <dc:title/>
</cp:coreProperties>
</file>