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6E3BC" w:val="clear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Harmonogram przyjęć lekarzy Podstawowej Opieki Zdrowotnej</w:t>
      </w:r>
    </w:p>
    <w:p>
      <w:pPr>
        <w:pStyle w:val="Normal"/>
        <w:shd w:fill="D6E3BC" w:val="clear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oniedziałek 02.07.2018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. Orzechowska :  przyjęcia  pacjentów    8.00-14.35   wizyty  domowe 14.35-15.35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M. Ideć                   przyjęcia  pacjentów  10.00-12.30 , wizyty domowe 12.30-13.00,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szczepienia 13.00-15.00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. Gierlasińska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przyjęcia  pacjentów 11.30-18.00  , wizyty  domowe 10.30-11.3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. Mura         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nie przyjmuje</w:t>
      </w:r>
    </w:p>
    <w:p>
      <w:pPr>
        <w:pStyle w:val="Normal"/>
        <w:shd w:fill="D6E3BC" w:val="clear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Wtorek  03.07.2018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M. Ideć                     przyjęcia  pacjentów 8.00-12.00</w:t>
        <w:tab/>
        <w:t xml:space="preserve">     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. Orzechowska      przyjęcia  pacjentów  11.30-18.00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(w tym szczepienia16-17 ),</w:t>
      </w:r>
      <w:r>
        <w:rPr>
          <w:rFonts w:cs="Times New Roman" w:ascii="Times New Roman" w:hAnsi="Times New Roman"/>
          <w:b/>
          <w:sz w:val="24"/>
          <w:szCs w:val="24"/>
        </w:rPr>
        <w:t>wizyty  domowe 10.30-11.30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E. Gierlasińska       przyjęcia  pacjentów 8.00-14.30 ,     wizyty  domowe 14.30 -15.3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. Mura       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nie przyjmuje</w:t>
      </w:r>
    </w:p>
    <w:p>
      <w:pPr>
        <w:pStyle w:val="Normal"/>
        <w:shd w:fill="D6E3BC" w:val="clear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Środa 04.07.2018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. Ideć                    przyjęcia  pacjentów   8.30-11.30,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szczepienia 11.30-13.3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. Gierlasińska       przyjęcia  pacjentów 8.00-14.30 ,     wizyty  domowe 14.30 -15.3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M. Orzechowska  przyjęcia  pacjentów 11.30-18.00  w tym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szczepienia 16.00-17.00,</w:t>
      </w:r>
      <w:r>
        <w:rPr>
          <w:rFonts w:cs="Times New Roman" w:ascii="Times New Roman" w:hAnsi="Times New Roman"/>
          <w:b/>
          <w:sz w:val="24"/>
          <w:szCs w:val="24"/>
        </w:rPr>
        <w:t xml:space="preserve"> wizyty  domowe 10.25-11.3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. Mura       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nie przyjmuj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.Wesołowska-Rogozik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nie przyjmuje</w:t>
      </w:r>
    </w:p>
    <w:p>
      <w:pPr>
        <w:pStyle w:val="Normal"/>
        <w:shd w:fill="D6E3BC" w:val="clear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zwartek 05.07.2018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. Orzechowska     przyjęcia  pacjentów    8.00-14.35   wizyty  domowe 14.35-15.35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. Ideć           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szczepienia 13.00-15.00</w:t>
      </w:r>
      <w:r>
        <w:rPr>
          <w:rFonts w:cs="Times New Roman" w:ascii="Times New Roman" w:hAnsi="Times New Roman"/>
          <w:b/>
          <w:sz w:val="24"/>
          <w:szCs w:val="24"/>
        </w:rPr>
        <w:t xml:space="preserve"> , przyjęcia  pacjentów   15.00-18.0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E. Gierlasińska       przyjęcia  pacjentów 8.00-14.30 ,     wizyty  domowe 14.30 -15.30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. Mura         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nie przyjmuje</w:t>
      </w:r>
    </w:p>
    <w:p>
      <w:pPr>
        <w:pStyle w:val="Normal"/>
        <w:shd w:fill="D6E3BC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iątek  06.07.2018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. Orzechowska      przyjęcia  pacjentów  8.00-14.35 ,   wizyty  domowe 14.35-15.35  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. Gierlasińska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nie przyjmuj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. Ideć                    przyjęcia  pacjentów   13.00-18.00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. Mura        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nie przyjmuje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</w:r>
    </w:p>
    <w:sectPr>
      <w:type w:val="nextPage"/>
      <w:pgSz w:w="11906" w:h="16838"/>
      <w:pgMar w:left="312" w:right="140" w:gutter="0" w:header="0" w:top="284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10:46:00Z</dcterms:created>
  <dc:creator>Administracja</dc:creator>
  <dc:description/>
  <cp:keywords/>
  <dc:language>en-US</dc:language>
  <cp:lastModifiedBy>Administracja</cp:lastModifiedBy>
  <cp:lastPrinted>2018-06-29T16:02:00Z</cp:lastPrinted>
  <dcterms:modified xsi:type="dcterms:W3CDTF">2018-06-29T14:02:00Z</dcterms:modified>
  <cp:revision>23</cp:revision>
  <dc:subject/>
  <dc:title/>
</cp:coreProperties>
</file>