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6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  8.00-14.35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7.08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8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9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(w tym szczepienia16-17 ),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8.00- 11.00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0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 11.00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7-27T09:46:00Z</cp:lastPrinted>
  <dcterms:modified xsi:type="dcterms:W3CDTF">2018-08-03T09:37:00Z</dcterms:modified>
  <cp:revision>30</cp:revision>
  <dc:subject/>
  <dc:title/>
</cp:coreProperties>
</file>