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3.08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  8.00-14.35   wizyty  domowe 14.35-15.35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przyjęcia  pacjentów 14.30-18.00,      wizyty domowe  10.25-11.25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14.08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   przyjęcia  pacjentów  11.30-18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w tym szczepienia16-17 ),</w:t>
      </w:r>
      <w:r>
        <w:rPr>
          <w:rFonts w:cs="Times New Roman" w:ascii="Times New Roman" w:hAnsi="Times New Roman"/>
          <w:b/>
          <w:sz w:val="24"/>
          <w:szCs w:val="24"/>
        </w:rPr>
        <w:t>wizyty  domowe 10.30-11.3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6.08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przyjęcia  pacjentów 8.00- 11.00,   wizyty  domowe 14. 35-15.35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7.08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przyjęcia  pacjentów   8.30-13.30, wizyty domowe 13.00-13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8.00- 11.00,   wizyty  domowe 14. 35-15.35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6:00Z</dcterms:created>
  <dc:creator>Administracja</dc:creator>
  <dc:description/>
  <cp:keywords/>
  <dc:language>en-US</dc:language>
  <cp:lastModifiedBy>Administracja</cp:lastModifiedBy>
  <cp:lastPrinted>2018-08-10T14:22:00Z</cp:lastPrinted>
  <dcterms:modified xsi:type="dcterms:W3CDTF">2018-08-10T12:26:00Z</dcterms:modified>
  <cp:revision>32</cp:revision>
  <dc:subject/>
  <dc:title/>
</cp:coreProperties>
</file>