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rmonogram przyjęć lekarzy Podstawowej Opieki Zdrowotnej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niedziałek 24.09.2018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:  przyjęcia  pacjentów  8.00-14.35 ,   wizyty  domowe 14.35-15.35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przyjęcia  pacjentów  10.00-12.30 , wizyty domowe 12.30-13.00,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zczepienia 13.00-15.00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. Gierlasińska      przyjęcia  pacjentów   8.00-14.30,      wizyty domowe 14.30 -15.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  przyjęcia  pacjentów 14.30-18.00,      wizyty domowe  10.25-11.25    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torek  25.09.2018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M. Ideć                     przyjęcia  pacjentów 8.00-12.00</w:t>
        <w:tab/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Orzechowska    przyjęcia  pacjentów 11.30-18.00  w tym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szczepienia 16.00-17.00 </w:t>
      </w:r>
      <w:r>
        <w:rPr>
          <w:rFonts w:cs="Times New Roman" w:ascii="Times New Roman" w:hAnsi="Times New Roman"/>
          <w:b/>
          <w:sz w:val="24"/>
          <w:szCs w:val="24"/>
        </w:rPr>
        <w:t>wizyty  domowe 10.25-11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. Gierlasińska       przyjęcia  pacjentów   8.00-14.30,      wizyty domowe 14.30 -15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(USG  8- 10 w gab. nr 23),   przyjęcia  chorych 11.50-14.35,   wizyty  domowe 14. 35-15.35   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Środa 26.09.201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 przyjęcia  pacjentów   8.30-11.30,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zczepienia 11.30-13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. Gierlasińska       przyjęcia  pacjentów   8.00-14.30,      wizyty domowe 14.30 -15.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przyjęcia  pacjentów 11.30-18.00  w tym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zczepienia 16.00-17.00,</w:t>
      </w:r>
      <w:r>
        <w:rPr>
          <w:rFonts w:cs="Times New Roman" w:ascii="Times New Roman" w:hAnsi="Times New Roman"/>
          <w:b/>
          <w:sz w:val="24"/>
          <w:szCs w:val="24"/>
        </w:rPr>
        <w:t xml:space="preserve"> wizyty  domowe 10.25-11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USG  8- 10 w gab. nr 23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Wesołowska-Rogozik    przyjęcia  pacjentów   15.30-18.30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wartek 27.09.201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przyjęcia  pacjentów    8.00-14.35   wizyty  domowe 14.35-15.35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zczepienia 13.00-15.00</w:t>
      </w:r>
      <w:r>
        <w:rPr>
          <w:rFonts w:cs="Times New Roman" w:ascii="Times New Roman" w:hAnsi="Times New Roman"/>
          <w:b/>
          <w:sz w:val="24"/>
          <w:szCs w:val="24"/>
        </w:rPr>
        <w:t xml:space="preserve"> , przyjęcia  pacjentów   15.00-18.0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. Gierlasińska       przyjęcia  pacjentów   8.00-14.30,      wizyty domowe 14.30 -15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Mura                  przyjęcia  pacjentów   8.00-11.00      wizyty  domowe 14.35 -15.35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iątek  28.09.201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 przyjęcia  pacjentów  8.00-14.35 ,   wizyty  domowe 14.35-15.35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. Gierlasińska      przyjęcia  pacjentów 11.30-18.00,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(w tym szczepienia16-17 ),</w:t>
      </w:r>
      <w:r>
        <w:rPr>
          <w:rFonts w:cs="Times New Roman" w:ascii="Times New Roman" w:hAnsi="Times New Roman"/>
          <w:b/>
          <w:sz w:val="24"/>
          <w:szCs w:val="24"/>
        </w:rPr>
        <w:t xml:space="preserve">   wizyty  domowe 10.30 -11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 Ideć                   przyjęcia  pacjentów   8.30-13.30, wizyty domowe 13.00-13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Mura                 przyjęcia  pacjentów   8.00-11.00      wizyty  domowe 14.35 -15.35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sectPr>
      <w:type w:val="nextPage"/>
      <w:pgSz w:w="11906" w:h="16838"/>
      <w:pgMar w:left="312" w:right="14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0:46:00Z</dcterms:created>
  <dc:creator>Administracja</dc:creator>
  <dc:description/>
  <cp:keywords/>
  <dc:language>en-US</dc:language>
  <cp:lastModifiedBy>Administracja</cp:lastModifiedBy>
  <cp:lastPrinted>2018-09-24T11:04:00Z</cp:lastPrinted>
  <dcterms:modified xsi:type="dcterms:W3CDTF">2018-09-24T09:13:00Z</dcterms:modified>
  <cp:revision>25</cp:revision>
  <dc:subject/>
  <dc:title/>
</cp:coreProperties>
</file>