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8.10.2018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9.10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chorych 14.30-18.00,   wizyty  domowe 10. 00-11.00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0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0.30-15.30,  (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w godz.11.30-13.3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2.10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8.00-13.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10-08T12:56:00Z</cp:lastPrinted>
  <dcterms:modified xsi:type="dcterms:W3CDTF">2018-10-08T11:35:00Z</dcterms:modified>
  <cp:revision>30</cp:revision>
  <dc:subject/>
  <dc:title/>
</cp:coreProperties>
</file>