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olityka bezpieczeństwa i instrukcja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zarządzania systemem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informatycznym służący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 przetwarzania danych osobowych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odzielny Publiczny Zakład Opieki Zdrowotne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Sławk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SPIS TREŚCI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prowadzenie…………………………………………………………………………..…..…3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ozdział 1. Opis zdarzeń naruszających ochronę danych osobowych …...……….…….........4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ozdział 2. Zabezpieczenie danych osobowych …………………………...………….……...5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ozdział 3. Kontrola przestrzegania zasad zabezpieczenia danych osobowych ……....……..7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ozdział 4. Postępowanie w przypadku naruszenia ochrony danych osobowych ……..…….8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ozdział 5. Monitorowanie zabezpieczeń …………………………………………….…........9 </w:t>
      </w:r>
    </w:p>
    <w:p>
      <w:pPr>
        <w:pStyle w:val="Normal"/>
        <w:rPr/>
      </w:pPr>
      <w:r>
        <w:rPr/>
        <w:t xml:space="preserve"> </w:t>
      </w:r>
      <w:r>
        <w:rPr/>
        <w:tab/>
        <w:t>Rozdział 6. Szkolenia ……………………………………………………………………........9</w:t>
      </w:r>
    </w:p>
    <w:p>
      <w:pPr>
        <w:pStyle w:val="Normal"/>
        <w:rPr/>
      </w:pPr>
      <w:r>
        <w:rPr/>
        <w:t xml:space="preserve"> </w:t>
      </w:r>
      <w:r>
        <w:rPr/>
        <w:tab/>
        <w:t>Rozdział 7. Niszczenie wydruków i zapisów na nośnikach magnetycznych ………….……...9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ozdział 8. Archiwizacja danych ………………………………………………………........10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ozdział 9. Postanowienia końcowe </w:t>
        <w:tab/>
        <w:t>………………………………...………………...........10</w:t>
      </w:r>
    </w:p>
    <w:p>
      <w:pPr>
        <w:pStyle w:val="Normal"/>
        <w:ind w:left="720" w:hanging="0"/>
        <w:rPr/>
      </w:pPr>
      <w:r>
        <w:rPr/>
        <w:t xml:space="preserve">Załącznik nr 1 – Wykaz pomieszczeń SP ZOZ Sławków oraz osoby mające prawo </w:t>
        <w:br/>
        <w:t>wglądu do danych osobowych …………………………………………………..…………...12</w:t>
      </w:r>
    </w:p>
    <w:p>
      <w:pPr>
        <w:pStyle w:val="Normal"/>
        <w:ind w:left="709" w:hanging="0"/>
        <w:rPr/>
      </w:pPr>
      <w:r>
        <w:rPr/>
        <w:t>Załącznik nr 2 - Osoby mające prawo wglądu do zbioru danych w Samodzielnym Publicznym</w:t>
        <w:br/>
        <w:t>Zakładzie Opieki Zdrowotnej w Sławkowie…..…………………………………..………….13</w:t>
      </w:r>
    </w:p>
    <w:p>
      <w:pPr>
        <w:pStyle w:val="Normal"/>
        <w:ind w:left="720" w:hanging="0"/>
        <w:rPr/>
      </w:pPr>
      <w:r>
        <w:rPr/>
        <w:t xml:space="preserve">Załącznik nr 3 – Raport z naruszenia bezpieczeństwa systemu informatycznego </w:t>
        <w:br/>
        <w:t xml:space="preserve">w SP ZOZ Sławków ................................................................................................................14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łącznik nr 4 – Wykaz osób, które zostały zapoznane z Polityką Bezpieczeństwa .......…...15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łącznik nr 5 – Oświadczenie …...……………………………………………………….….16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łącznik nr 6 – Upoważnienie ...………………………………………………………….…17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łącznik nr 7 – Zakres czynności pracownika zatrudnionego przy przetwarzaniu danych </w:t>
      </w:r>
    </w:p>
    <w:p>
      <w:pPr>
        <w:pStyle w:val="Normal"/>
        <w:rPr/>
      </w:pPr>
      <w:r>
        <w:rPr/>
        <w:t xml:space="preserve"> </w:t>
      </w:r>
      <w:r>
        <w:rPr/>
        <w:tab/>
        <w:t>osobowych……………………………………………………………………………………18</w:t>
      </w:r>
    </w:p>
    <w:p>
      <w:pPr>
        <w:pStyle w:val="Normal"/>
        <w:rPr/>
      </w:pPr>
      <w:r>
        <w:rPr/>
        <w:tab/>
        <w:t xml:space="preserve">Zarządzenia …………………………………………………………………………………..19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WPROWADZENIE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 xml:space="preserve">Niniejszy dokument opisuje reguły dotyczące bezpieczeństwa danych osobowych zawartych w systemach informatycznych w Samodzielnym Publicznym Zakładzie Opieki Zdrowotnej </w:t>
        <w:br/>
        <w:t xml:space="preserve">w Sławkowie </w:t>
      </w:r>
    </w:p>
    <w:p>
      <w:pPr>
        <w:pStyle w:val="Normal"/>
        <w:rPr/>
      </w:pPr>
      <w:r>
        <w:rPr>
          <w:color w:val="000000"/>
        </w:rPr>
        <w:t>Opisane  reguły określają</w:t>
      </w:r>
      <w:r>
        <w:rPr/>
        <w:t xml:space="preserve"> granice dopuszczalnego zachowania wszystkich </w:t>
      </w:r>
    </w:p>
    <w:p>
      <w:pPr>
        <w:pStyle w:val="Normal"/>
        <w:rPr/>
      </w:pPr>
      <w:r>
        <w:rPr/>
        <w:t>użytkowników systemów informatycznych wspomagających pracę Samodzielnego Publicznego Zakładu Opieki Zdrowotnej w Sławkowie.</w:t>
      </w:r>
    </w:p>
    <w:p>
      <w:pPr>
        <w:pStyle w:val="Normal"/>
        <w:rPr/>
      </w:pPr>
      <w:r>
        <w:rPr/>
        <w:t xml:space="preserve">Dokument zwraca uwagę na konsekwencje jakie mogą ponosić osoby przekraczające określone granice oraz procedury postępowania dla zapobiegania i minimalizowania skutków zagrożeń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Odpowiednie zabezpieczenia, ochrona przetwarzanych danych oraz niezawodność </w:t>
      </w:r>
    </w:p>
    <w:p>
      <w:pPr>
        <w:pStyle w:val="Normal"/>
        <w:rPr/>
      </w:pPr>
      <w:r>
        <w:rPr/>
        <w:t xml:space="preserve">funkcjonowania są podstawowymi wymogami stawianymi współczesnym systemom informatycznym. </w:t>
      </w:r>
    </w:p>
    <w:p>
      <w:pPr>
        <w:pStyle w:val="Normal"/>
        <w:rPr/>
      </w:pPr>
      <w:r>
        <w:rPr/>
        <w:t xml:space="preserve"> </w:t>
      </w:r>
      <w:r>
        <w:rPr/>
        <w:t xml:space="preserve">Dokument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olityka bezpieczeństwa i instrukcja zarządzania systemem </w:t>
      </w:r>
    </w:p>
    <w:p>
      <w:pPr>
        <w:pStyle w:val="Normal"/>
        <w:ind w:left="720" w:hanging="0"/>
        <w:rPr/>
      </w:pPr>
      <w:r>
        <w:rPr>
          <w:b/>
        </w:rPr>
        <w:t>informatycznym służącym do przetwarzania danych osobowych i medycznych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w Samodzielnym Publicznym Zakładzie Opieki Zdrowotnej w Sław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 dalej </w:t>
      </w:r>
      <w:r>
        <w:rPr>
          <w:b/>
        </w:rPr>
        <w:t>,,Polityką bezpieczeństwa”,</w:t>
      </w:r>
      <w:r>
        <w:rPr/>
        <w:t xml:space="preserve"> wskazujący sposób postępowania w sytuacji naruszenia bezpieczeństwa danych osobowych w systemach informatycznych, przeznaczony jest dla osób zatrudnionych przy przetwarzaniu danych osobowych i medycznych zwanych dalej jako </w:t>
      </w:r>
      <w:r>
        <w:rPr>
          <w:b/>
        </w:rPr>
        <w:t>zbór danych.</w:t>
      </w:r>
      <w:r>
        <w:rPr/>
        <w:t xml:space="preserve"> </w:t>
      </w:r>
    </w:p>
    <w:p>
      <w:pPr>
        <w:pStyle w:val="Normal"/>
        <w:rPr/>
      </w:pPr>
      <w:r>
        <w:rPr/>
        <w:t xml:space="preserve">Potrzeba jego opracowania wynika z § 4 rozporządzenia Prezesa Rady Ministrów z dnia 25 </w:t>
      </w:r>
    </w:p>
    <w:p>
      <w:pPr>
        <w:pStyle w:val="Normal"/>
        <w:rPr/>
      </w:pPr>
      <w:r>
        <w:rPr/>
        <w:t xml:space="preserve">sierpnia 2005 roku w sprawie podstawowych wymagań bezpieczeństwa teleinformatycznego </w:t>
      </w:r>
    </w:p>
    <w:p>
      <w:pPr>
        <w:pStyle w:val="Normal"/>
        <w:rPr/>
      </w:pPr>
      <w:r>
        <w:rPr/>
        <w:t xml:space="preserve">(Dz. U. Nr 171 poz. 1433) oraz § 3 i 4 rozporządzenia Ministra Spraw Wewnętrznych </w:t>
      </w:r>
    </w:p>
    <w:p>
      <w:pPr>
        <w:pStyle w:val="Normal"/>
        <w:rPr/>
      </w:pPr>
      <w:r>
        <w:rPr/>
        <w:t xml:space="preserve">i Administracji z dnia 29 kwietnia 2004r. w sprawie dokumentacji przetwarzania danych </w:t>
      </w:r>
    </w:p>
    <w:p>
      <w:pPr>
        <w:pStyle w:val="Normal"/>
        <w:rPr/>
      </w:pPr>
      <w:r>
        <w:rPr/>
        <w:t xml:space="preserve">osobowych oraz warunków technicznych i organizacyjnych, jakim powinny odpowiadać </w:t>
      </w:r>
    </w:p>
    <w:p>
      <w:pPr>
        <w:pStyle w:val="Normal"/>
        <w:rPr/>
      </w:pPr>
      <w:r>
        <w:rPr/>
        <w:t xml:space="preserve">urządzenia i systemy informatyczne służące do przetwarzania danych osobowych (Dz. U. Nr 100 poz. 102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,,Polityka bezpieczeństwa”</w:t>
      </w:r>
      <w:r>
        <w:rPr/>
        <w:t xml:space="preserve"> określa tryb postępowania w przypadku, gdy: </w:t>
      </w:r>
    </w:p>
    <w:p>
      <w:pPr>
        <w:pStyle w:val="Normal"/>
        <w:rPr/>
      </w:pPr>
      <w:r>
        <w:rPr/>
        <w:tab/>
        <w:t xml:space="preserve">a) stwierdzono naruszenie zabezpieczenia systemu informatycznego, </w:t>
      </w:r>
    </w:p>
    <w:p>
      <w:pPr>
        <w:pStyle w:val="Normal"/>
        <w:ind w:left="720" w:hanging="0"/>
        <w:rPr/>
      </w:pPr>
      <w:r>
        <w:rPr/>
        <w:t xml:space="preserve">b) stan urządzenia, zawartość zbioru danych osobowych, ujawnione metody pracy, sposób działania programu lub jakość komunikacji w sieci informatycznej mogą wskazywać na naruszenie zabezpieczeń zbioru d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,,Polityka bezpieczeństwa”</w:t>
      </w:r>
      <w:r>
        <w:rPr/>
        <w:t xml:space="preserve"> obowiązuje wszystkich pracowników Samodzielnego Publicznego Zakładu Opieki Zdrowotnej w Sławkow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Wykonanie postanowień tego dokumentu ma zapewnić właściwą reakcję, ocenę i udokumentowanie przypadków naruszania bezpieczeństwa systemów oraz zapewnić właściwy tryb działania w celu przywrócenia bezpieczeństwa danych przetwarzanych w systemach informatycznych Samodzielnego Publicznego Zakładu Opieki Zdrowotnej w Sławkowie. </w:t>
      </w:r>
      <w:r>
        <w:rPr>
          <w:b/>
        </w:rPr>
        <w:t>Administrator danych</w:t>
      </w:r>
      <w:r>
        <w:rPr/>
        <w:t xml:space="preserve">, którym jest Dyrektor Samodzielnego Publicznego Zakładu Opieki Zdrowotnej w Sławkowie,  swoją decyzją wyznacza Administratora Bezpieczeństwa Informacji danych osobowych i medycznych. Zawartych w systemach informatycznych zwanego dalej </w:t>
      </w:r>
      <w:r>
        <w:rPr>
          <w:b/>
        </w:rPr>
        <w:t xml:space="preserve">,,Administratorem Bezpieczeństwa”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,,Administrator Bezpieczeństwa</w:t>
      </w:r>
      <w:r>
        <w:rPr/>
        <w:t xml:space="preserve">” realizuje zadnia w zakresie ochrony zbioru danych, </w:t>
      </w:r>
    </w:p>
    <w:p>
      <w:pPr>
        <w:pStyle w:val="Normal"/>
        <w:rPr/>
      </w:pPr>
      <w:r>
        <w:rPr/>
        <w:t xml:space="preserve"> </w:t>
      </w:r>
      <w:r>
        <w:rPr/>
        <w:t xml:space="preserve">a w szczególności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ochrony i bezpieczeństwa danych osobowych i medycznych zawartych w zbiorach systemów </w:t>
      </w:r>
    </w:p>
    <w:p>
      <w:pPr>
        <w:pStyle w:val="Normal"/>
        <w:ind w:left="720" w:hanging="0"/>
        <w:rPr/>
      </w:pPr>
      <w:r>
        <w:rPr/>
        <w:t>informatycznych Samodzielnego Publicznego Zakładu Opieki Zdrowotnej w Sławkowie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podejmuje stosowne działania zgodnie z niniejszą </w:t>
      </w:r>
      <w:r>
        <w:rPr>
          <w:b/>
        </w:rPr>
        <w:t xml:space="preserve">,,Polityką bezpieczeństwa”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przypadku wykrycia nieuprawnionego dostępu do bazy danych lub naruszeni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zpieczeństwa danych znajdujących się w systemie informatycznym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) niezwłocznie informuje Administratora Danych lub osoby przez nieg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poważnionej o przypadkach naruszania  bezpieczeństwa dan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sobowych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) nadzoruje i kontroluje system informatyczny służących do przetwarzania dan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sobowych i osób przy nim zatrudnionych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) osoba zastępująca Administratora Bezpieczeństwa powyższe zadania realizuj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przypadku nieobecności Administratora Bezpieczeństwa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) osoba zastępująca składa Administratorowi Bezpieczeństwa relację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 podejmowanych działań w czasie jego zastępstwa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ROZDZIAŁ 1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OPIS ZDARZEŃ NARUSZAJĄCYCH OCHRONĘ DANYCH OSOBOWYCH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Podział zagrożeń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zagrożenia losowe zewnętrzne (np. klęski żywiołowe, przerwy w zasilaniu), i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ystępowanie może prowadzić do utraty integralności danych, ich zniszczeni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 uszkodzenia infrastruktury technicznej systemu, ciągłość systemu zostaje zakłócona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ie dochodzi do naruszenia poufności danych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 xml:space="preserve">2) zagrożenia </w:t>
        <w:tab/>
        <w:t xml:space="preserve">losowe wewnętrzne (np. niezamierzone pomyłki operatorów, administratora, awarie sprzętowe, błędy oprogramowania), może dojść do zniszczenia danych, może zostać zakłócona ciągłość pracy systemu, może nastąpić naruszenie poufności danych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 zagrożenia zamierzone, świadome i celowe - najpoważniejsze zagrożenia, naruszeni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ufności danych, (zazwyczaj nie następuje uszkodzenie infrastruktury technicznej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 zakłócenie ciągłości pracy), zagrożenia te możemy podzielić na: nieuprawnion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stęp do systemu z zewnątrz (włamanie do systemu), nieuprawniony dostęp d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ystemu z jego wnętrza, nieuprawniony przekaz danych, pogorszenie jakości sprzętu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 oprogramowania, bezpośrednie zagrożenie materialnych składników systemu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. Przypadki zakwalifikowane jako naruszenie lub uzasadnione podejrzenie naruszenia zabezpieczenia systemu informatycznego, w którym przetwarzane są dane osobowe to głównie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1) sytuacje losowe lub nieprzewidziane oddziaływanie czynników zewnętrznych n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soby systemu jak np.: wybuch gazu, pożar, zalanie pomieszczeń, katastrof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udowlana, napad, działania terrorystyczne, niepożądana ingerencja ekipy remontowej itp.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niewłaściwe parametry środowiska, jak np. nadmierna wilgotność lub wysok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emperatura, oddziaływanie pola elektromagnetycznego, wstrząsy lub wibracj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chodzące od urządzeń przemysłowych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 awaria sprzętu lub oprogramowania, które wyraźnie wskazują na umyślne działani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kierunku naruszenia ochrony danych lub wręcz sabotaż, a także niewłaściw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ziałanie serwisu, a w tym sam fakt pozostawienia serwisantów bez nadzoru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) pojawienie się odpowiedniego komunikatu alarmowego od tej części systemu, któr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pewnia ochronę zasobów lub inny komunikat o podobnym znaczeniu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) jakość danych w systemie lub inne odstępstwo od stanu oczekiwanego wskazujące n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kłócenia systemu lub inną nadzwyczajną i niepożądaną modyfikację w systemie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6) nastąpiło naruszenie lub próba naruszenia integralności systemu lub zbioru danych </w:t>
      </w:r>
    </w:p>
    <w:p>
      <w:pPr>
        <w:pStyle w:val="Normal"/>
        <w:rPr/>
      </w:pPr>
      <w:r>
        <w:rPr/>
        <w:t xml:space="preserve"> </w:t>
      </w:r>
      <w:r>
        <w:rPr/>
        <w:tab/>
        <w:t>w tym systemie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7) stwierdzono próbę lub modyfikację danych lub zmianę w strukturze danych bez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dpowiedniego upoważnienia (autoryzacji)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8) nastąpiła niedopuszczalna manipulacja danymi osobowymi w systemie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) ujawniono osobom nieupoważnionym dane osobowe lub objęte tajemnicą procedur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chrony przetwarzania albo inne strzeżone elementy systemu zabezpieczeń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0) praca w systemie lub jego sieci komputerowej wykazuje nieprzypadkowe odstępstw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od założonego rytmu pracy wskazujące na przełamanie lub zaniechanie ochrony danych osobowych - np. praca przy komputerze lub w sieci osoby, która nie jest formalnie dopuszczona do jego obsługi, sygnał o uporczywym nieautoryzowanym logowaniu, itp.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1) ujawniono istnienie nieautoryzowanych kont dostępu do danych lub tzw. "bocznej furtki", itp.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2) podmieniono lub zniszczono nośniki z danymi osobowymi bez odpowiednieg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poważnienia lub w sposób niedozwolony skasowano lub skopiowano dane osobowe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3) rażąco naruszono dyscyplinę pracy w zakresie przestrzegania procedur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zpieczeństwa informacji (nie wylogowanie się przed opuszczeniem stanowisk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racy, pozostawienie danych osobowych w drukarce, na ksero, nie zamknięci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mieszczenia z komputerem, nie wykonanie w określonym terminie kopii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zpieczeństwa, prace na danych osobowych w celach prywatnych, itp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naruszenie ochrony danych uważa się również stwierdzone nieprawidłowości w zakresie zabezpieczenia miejsc przechowywania danych osobowych (otwarte szafy, biurka, regały, urządzenia archiwalne i inne) na nośnikach tradycyjnych tj. na papierze (wydrukach), kliszy, folii, zdjęciach, nośnikach elektronicznych w formie </w:t>
        <w:tab/>
        <w:t xml:space="preserve">niezabezpieczonej itp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ROZDZIAŁ 2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ZABEZPIECZENIE DANYCH OSOBOWYCH I MEDYCZNYCH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. Administratorem danych osobowych zawartych i przetwarzanych w systemach  informatycznych Samodzielnego Publicznego Zakładu Opieki Zdrowotnej w Sławkowie jest Dyrektor Samodzielnego Publicznego Zakładu Opieki Zdrowotnej w Sławkowie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. Administrator danych osobowych jest obowiązany do zastosowania środków technicznych i organizacyjnych zapewniających ochronę przetwarzanych danych  w systemach informatycznych Samodzielnego Publicznego Zakładu Opieki Zdrowotnej w Sławkowie, a w szczególności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zabezpieczyć dane przed ich udostępnieniem osobom nieupoważnionym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zapobiegać przed zabraniem danych przez osobę nieuprawnioną,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 xml:space="preserve">3) zapobiegać przetwarzaniu danych z naruszeniem oraz zmianie, utracie, </w:t>
        <w:tab/>
        <w:t xml:space="preserve">uszkodzeniu lub zniszczeniu tych dan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3. Do zastosowanych środków technicznych należy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1) Przetwarzanie danych w wydzielonych pomieszczeniach położonych w strefie administracyjnej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Zabezpieczenie wejścia do pomieszczeń. </w:t>
      </w:r>
    </w:p>
    <w:p>
      <w:pPr>
        <w:pStyle w:val="Normal"/>
        <w:rPr/>
      </w:pPr>
      <w:r>
        <w:rPr/>
        <w:t xml:space="preserve"> </w:t>
      </w:r>
      <w:r>
        <w:rPr/>
        <w:tab/>
        <w:t>3) Szczególne zabezpieczenie centrum przetwarzania danych (komputer centralny, serwerownia)</w:t>
      </w:r>
    </w:p>
    <w:p>
      <w:pPr>
        <w:pStyle w:val="Normal"/>
        <w:rPr/>
      </w:pPr>
      <w:r>
        <w:rPr/>
        <w:tab/>
        <w:t xml:space="preserve">4) Wyposażenie pomieszczeń w szafy dające gwarancję bezpieczeństwa dokumentacji, </w:t>
      </w:r>
    </w:p>
    <w:p>
      <w:pPr>
        <w:pStyle w:val="Normal"/>
        <w:rPr/>
      </w:pPr>
      <w:r>
        <w:rPr/>
        <w:t xml:space="preserve">  </w:t>
      </w:r>
      <w:r>
        <w:rPr/>
        <w:t xml:space="preserve">4. Do zastosowanych środków organizacyjnych należą przede wszystkim następujące zasady: </w:t>
      </w:r>
    </w:p>
    <w:p>
      <w:pPr>
        <w:pStyle w:val="Normal"/>
        <w:ind w:left="720" w:firstLine="45"/>
        <w:rPr/>
      </w:pPr>
      <w:r>
        <w:rPr/>
        <w:t xml:space="preserve">1) Zapoznanie każdej osoby z przepisami dotyczącymi ochrony danych osobowych, przed dopuszczeniem jej do pracy przy przetwarzaniu danych osobowych. </w:t>
      </w:r>
    </w:p>
    <w:p>
      <w:pPr>
        <w:pStyle w:val="Normal"/>
        <w:ind w:left="1440" w:hanging="0"/>
        <w:rPr/>
      </w:pPr>
      <w:r>
        <w:rPr/>
        <w:t xml:space="preserve">2) Przeszkolenie pracowników Samodzielnego Publicznego Zakładu Opieki Zdrowotnej w Sławkowie,  w zakresie bezpiecznej obsługi </w:t>
        <w:tab/>
        <w:t xml:space="preserve">urządzeń i programów związanych z przetwarzaniem zborów z danymi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3) Kontrolowanie otwierania i zamykania pomieszczeń, w których są przetwarzane dan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osobowe, polegające na otwarciu pomieszczenia przez pierwszą osobę, któr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rozpoczyna pracę oraz zamknięciu pomieszczenia przez ostatnią wychodzącą osobę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5. Niezależnie od niniejszych zasad opisanych w dokumencie "Polityka bezpieczeństwa </w:t>
      </w:r>
    </w:p>
    <w:p>
      <w:pPr>
        <w:pStyle w:val="Normal"/>
        <w:rPr/>
      </w:pPr>
      <w:r>
        <w:rPr/>
        <w:t xml:space="preserve">w Samodzielnego Publicznego Zakładu Opieki Zdrowotnej w Sławkowie, </w:t>
        <w:tab/>
        <w:t xml:space="preserve">w zakresie bezpieczeństwa mają zastosowanie wszelkie wewnętrzne regulaminy lub  </w:t>
        <w:tab/>
        <w:t xml:space="preserve">instrukcje dotyczące bezpieczeństwa ludzi i zasobów informacyjnych oraz indywidualne  zakresy zadań osób zatrudnionych przy przetwarzaniu danych osobowych w określonym </w:t>
        <w:tab/>
        <w:t xml:space="preserve">systemi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6. Wykaz pomieszczeń w których przetwarzane są dane osobowe oraz opis systemów informatycznych Samodzielnego Publicznego Zakładu Opieki Zdrowotnej w Sławkowie i ich zabezpieczeń zawiera</w:t>
      </w:r>
      <w:r>
        <w:rPr>
          <w:b/>
        </w:rPr>
        <w:t xml:space="preserve"> </w:t>
        <w:br/>
        <w:t>załącznik nr 1</w:t>
      </w:r>
      <w:r>
        <w:rPr/>
        <w:t xml:space="preserve"> do niniejszego dokumentu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7. W celu ochrony przed utratą danych w Samodzielnego Publicznego Zakładu Opieki Zdrowotnej w Sławkowie stosowane są następujące zabezpieczenia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Ochrona przed utratą zgromadzonych danych przez robienie kopii zapasowych w wydzielonej przestrzeni dyskowej serwera, oraz tworzenie kopii na stacji roboczej znajdującej się w serwerowni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z których w przypadku awarii odtwarzane są zbiory da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bezpieczenia przed nieautoryzowanym dostępem do zbiorów danych Samodzielnego Publicznego Zakładu Opieki Zdrowotnej w Sławkowie.</w:t>
      </w:r>
    </w:p>
    <w:p>
      <w:pPr>
        <w:pStyle w:val="Normal"/>
        <w:ind w:left="720" w:hanging="0"/>
        <w:rPr/>
      </w:pPr>
      <w:r>
        <w:rPr/>
        <w:t xml:space="preserve">a)   podłączenie danego użytkownika do sieci komputerowej możliwe jest po uzyskaniu uprawnień do logowania w systemie informatycznym, które nadaje  Administrator Bezpieczeństwa Informacji, </w:t>
      </w:r>
    </w:p>
    <w:p>
      <w:pPr>
        <w:pStyle w:val="Normal"/>
        <w:ind w:left="720" w:hanging="0"/>
        <w:rPr/>
      </w:pPr>
      <w:r>
        <w:rPr/>
        <w:t xml:space="preserve">b) aby uzyskać dostęp do zasobów sieci, należy zwrócić się do Administratora Bezpieczeństwa z odpowiednim wnioskiem w którym podane będą dane nowego  użytkownika oraz zasoby jakie ma on mieć udostępnione, </w:t>
      </w:r>
    </w:p>
    <w:p>
      <w:pPr>
        <w:pStyle w:val="Normal"/>
        <w:ind w:left="720" w:hanging="0"/>
        <w:rPr/>
      </w:pPr>
      <w:r>
        <w:rPr/>
        <w:t>c) w systemie informatycznym w Samodzielnego Publicznego Zakładu Opieki Zdrowotnej w Sławkowie. zastosowano autoryzację użytkowni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yzację należy w SP ZOZ w Sławkowie, dokonać uruchamiając stanowisko komputerowe, podając login użytkownika i hasło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) objęcie ochroną antywirusową wszystkich danych ściąganych z Internetu na stacjach lokalnych,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3)   Do zabezpieczenia przed wirusami i itp. jest stosowany specjalistyczny program anty wirusowy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4)   Postanowienia końcow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a) do pomieszczeń w których następuje przetwarzanie danych osobowych mają dostęp tylko uprawnione osoby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zabezpieczenie przed nieuprawnionym dostępem do danych, nadzorowane jest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rzez Administratora Bezpieczeństwa zgodnie z przyjętymi procedurami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dawania uprawnień do systemu informatycznego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) w pomieszczeniach w których znajdują się serwery powinna być zapewnion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łaściwa temperatura i wilgotność powietrza dla sprzętu komputerowego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) w pobliżu wejścia do pomieszczenia z serwerami i innym urządzeniami znajduj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ię gaśnica, która okresowo jest napełniana i kontrolowana przez specjalistę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) większość urządzeń w serwerowni umieszczona jest w szafach serwerow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 sieciow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ROZDZIAŁ 3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KONTROLA PRZESTRZEGANIA ZASAD ZABEZPIECZENIA DANYCH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OSOBOWYCH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. Administrator danych, jego zastępca lub osoba przez niego wyznaczona, którą jest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"Administrator Bezpieczeństwa Informacji" sprawuje nadzór nad przestrzeganiem zasad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chrony danych osobowych wynikających z ustawy o ochronie danych osobowych oraz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sad ustanowionych w niniejszym dokumenci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. Administrator Bezpieczeństwa sporządza roczny plan kontroli zatwierdzony przez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yrektora i zgodnie z nimi przeprowadza kontrole oraz dokonuje półrocznych ocen stanu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zpieczeństwa danych osobow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3. Po stwierdzeniu naruszenia lub ujawnienia danych osobowych lub medycznych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dministrator Bezpieczeństwa lub osoba go zastępująca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  <w:t>1) Zapoznaje się z zaistniałą sytuacją i dokonuje wyboru metody dalszego postępowania, mając na uwadze ewentualne zagrożenia dla prawidłowości pracy  Samodzielnego Publicznego Zakładu Opieki Zdrowotnej w Sławkowie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) Może żądać dokładnej relacji z zaistniałego naruszenia od osoby powiadamiającej, jak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ównież od każdej innej osoby, która może posiadać informacje związane z zaistniałym naruszeniem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 Rozważa celowość i potrzebę powiadamia o zaistniałym naruszeniu Administrator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anych. 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) Nawiązuje bezpośredni kontakt, jeżeli zachodzi taka potrzeba, ze specjalistami spoza </w:t>
      </w:r>
    </w:p>
    <w:p>
      <w:pPr>
        <w:pStyle w:val="Normal"/>
        <w:rPr/>
      </w:pPr>
      <w:r>
        <w:rPr/>
        <w:t xml:space="preserve"> </w:t>
      </w:r>
      <w:r>
        <w:rPr/>
        <w:tab/>
        <w:t>Samodzielnego Publicznego Zakładu Opieki Zdrowotnej w Sławkowie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4. Administrator Bezpieczeństwa dokumentuje zaistniały przypadek naruszenia oraz sporządza raport wg wzoru</w:t>
        <w:br/>
        <w:t xml:space="preserve">           stanowiącego załącznik nr 2, który powinien zawierać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szczególności: 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Wskazanie osoby powiadamiającej o naruszeniu oraz innych osób zaangażowan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ub odpytanych w związku z naruszeniem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Określenie czasu i miejsca naruszenia i powiadomienia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 Określenie okoliczności towarzyszących i rodzaju naruszenia. </w:t>
      </w:r>
    </w:p>
    <w:p>
      <w:pPr>
        <w:pStyle w:val="Normal"/>
        <w:ind w:left="720" w:hanging="0"/>
        <w:rPr/>
      </w:pPr>
      <w:r>
        <w:rPr/>
        <w:t xml:space="preserve">4) Wyszczególnienie wziętych faktycznie pod uwagę przesłanek do wyboru metody postępowania i opis podjętego działania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) Wstępną ocenę przyczyn wystąpienia naruszenia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6) Ocenę przeprowadzonego postępowania wyjaśniającego i naprawczego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6. Raport, o którym mowa w ust. 4, Administrator Bezpieczeństwa niezwłocznie przekazuje </w:t>
      </w:r>
    </w:p>
    <w:p>
      <w:pPr>
        <w:pStyle w:val="Normal"/>
        <w:ind w:left="720" w:hanging="0"/>
        <w:rPr/>
      </w:pPr>
      <w:r>
        <w:rPr/>
        <w:t xml:space="preserve">Administratorowi danych (Dyrektorowi Samodzielnego Publicznego Zakładu Opieki Zdrowotnej w Sławkowie a w przypadku jego nieobecności osobie uprawnionej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7. Po wyczerpaniu niezbędnych środków doraźnych po zaistniałym naruszeniu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dministrator Bezpieczeństwa zasięga niezbędnych opinii i proponuje postępowani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prawcze, a w tym ustosunkowuje się do kwestii ewentualnego odtworzenia dan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 zabezpieczeń oraz terminu wznowienia przetwarzania zbioru dan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ROZDZIAŁ 4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POSTĘPOWANIE W PRZYPADKU NARUSZENIA OCHRONY DANYCH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OSOBOWYCH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W przypadku stwierdzenia naruszenia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Zabezpieczenia systemu informatycznego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Technicznego stanu urządzeń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 Zawartości zbioru danych </w:t>
      </w:r>
    </w:p>
    <w:p>
      <w:pPr>
        <w:pStyle w:val="Normal"/>
        <w:rPr/>
      </w:pPr>
      <w:r>
        <w:rPr/>
        <w:tab/>
        <w:t xml:space="preserve">4) Ujawnienia metody pracy lub sposobu działania programu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) Jakości transmisji danych w sieci telekomunikacyjnej mogącej wskazywać n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ruszenie zabezpieczeń tych danych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6) Innych zdarzeń mogących mieć wpływ na naruszenie danych osobowych (np. zalanie, </w:t>
      </w:r>
    </w:p>
    <w:p>
      <w:pPr>
        <w:pStyle w:val="Normal"/>
        <w:rPr/>
      </w:pPr>
      <w:r>
        <w:rPr/>
        <w:t xml:space="preserve"> </w:t>
      </w:r>
      <w:r>
        <w:rPr/>
        <w:tab/>
        <w:t>pożar, itp.),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każda osoba zatrudniona przy przetwarzaniu danych jest obowiązana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niezwłocznie powiadomić o tym fakcie Administratora Bezpieczeństw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2. W razie niemożliwości zawiadomienia Administratora Bezpieczeństwa lub jego zastępcy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leży powiadomić bezpośredniego przełożonego. </w:t>
      </w:r>
    </w:p>
    <w:p>
      <w:pPr>
        <w:pStyle w:val="Normal"/>
        <w:rPr/>
      </w:pPr>
      <w:r>
        <w:rPr/>
        <w:t>3. Do czasu przybycia na miejsce naruszenia ochrony danych Administratora Bezpieczeństwa lub jego</w:t>
        <w:br/>
        <w:t xml:space="preserve">           zastępcy, należy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Niezwłocznie podjąć czynności niezbędne dla powstrzymania niepożądanych skutków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istniałego naruszenia, o ile istnieje taka możliwość, a następnie uwzględnić w działaniu również ustalenie przyczyn lub sprawców. </w:t>
      </w:r>
    </w:p>
    <w:p>
      <w:pPr>
        <w:pStyle w:val="Normal"/>
        <w:ind w:left="720" w:hanging="0"/>
        <w:rPr/>
      </w:pPr>
      <w:r>
        <w:rPr/>
        <w:t xml:space="preserve">2) Rozważyć wstrzymanie bieżącej pracy na komputerze lub pracy biurowej w celu zabezpieczenia miejsca zdarzenia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 Udokumentować wstępnie zaistniałe naruszenie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) Nie opuszczać bez uzasadnionej potrzeby miejsca zdarzenia do czasu przybyci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dministratora Bezpieczeństwa lub osoby upoważnionej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ZIAŁ 5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MONITOROWANIE ZABEZPIECZEŃ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Prawo do monitorowania systemu zabezpieczeń posiadają zgodnie z zakresem czynności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Administrator Danych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Zastępca Administratora Danych, przejmuje obowiązki pod nieobecność Administrator Danych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 Administrator Bezpieczeństwa Informacji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) Zastępca Administratora Bezpieczeństwa Informacji, przejmuje obowiązki pod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ieobecność Administrator Bezpieczeństwa Informacji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W ramach kontroli należy zwracać szczególną uwagę na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Okresowe sprawdzanie kopii bezpieczeństwa pod względem przydatności do możliwości odtwarzania   </w:t>
        <w:br/>
        <w:t xml:space="preserve">                danych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Kontrola właściwej częstotliwości zmiany haseł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OZDZIAŁ 6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SZKOLENIA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1. Wszyscy pracownicy Samodzielnego Publicznego Zakładu Opieki Zdrowotnej w Sławkowie.</w:t>
      </w:r>
    </w:p>
    <w:p>
      <w:pPr>
        <w:pStyle w:val="Normal"/>
        <w:rPr/>
      </w:pPr>
      <w:r>
        <w:rPr/>
        <w:t xml:space="preserve"> </w:t>
      </w:r>
      <w:r>
        <w:rPr/>
        <w:t xml:space="preserve">mają obowiązek brać udział w szkoleniach. </w:t>
      </w:r>
    </w:p>
    <w:p>
      <w:pPr>
        <w:pStyle w:val="Normal"/>
        <w:rPr/>
      </w:pPr>
      <w:r>
        <w:rPr/>
        <w:t xml:space="preserve"> </w:t>
      </w:r>
      <w:r>
        <w:rPr/>
        <w:t xml:space="preserve">2. Szkolenie powinno dotyczyć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1) Obowiązujących przepisów i instrukcji wewnętrznych dotyczących ochrony danych , sposobu</w:t>
        <w:br/>
        <w:t xml:space="preserve">                 niszczenia wydruków i zapisów na różnych nośnikach </w:t>
      </w:r>
    </w:p>
    <w:p>
      <w:pPr>
        <w:pStyle w:val="Normal"/>
        <w:ind w:left="720" w:hanging="0"/>
        <w:rPr/>
      </w:pPr>
      <w:r>
        <w:rPr/>
        <w:t>2) Przedstawienie zasad ochrony danych osobowych dotyczących bezpośrednio wykonywanych</w:t>
        <w:br/>
        <w:t xml:space="preserve">    obowiązków na stanowisku pracy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 Zakresu czynności pracownika zatrudnionego przy przetwarzaniu danych osobowych,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OZDZIAŁ 7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NISZCZENIE WYDRUKÓW I ZAPISÓW NA RÓŻNYCH NOŚNIKACH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 Nośniki magnetyczne przekazywane na zewnątrz powinny być pozbawione zapisów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wierających dane osobow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Niszczenie poprzednich zapisów powinno odbywać się poprzez wymazywanie informacji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raz formatowanie nośnika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 Poprawność przygotowania nośnika magnetycznego powinna być sprawdzona przez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dministratora Bezpieczeństwa Informacji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. Uszkodzone nośniki magnetyczne przed ich wyrzuceniem należy fizycznie zniszczyć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przez przecięcie, przełamanie itp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 Wydruki po wykorzystaniu należy zniszczyć w mechanicznej niszczarce do papieru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OZDZIAŁ 8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ARCHIWIZACJA DANYCH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 Kopie awaryjne danych zapisywanych przez programy wykonywane są codzienni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 Odpowiedzialnym za wykonywanie kopii danych i kopii awaryjnych jest użytkownik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nowiska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  <w:t>4. kopie całościowe wykonywane codziennie na dysku sieciowym znajdującego się na terenie SP ZO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Kopie awaryjne przechowywane są w wydzielonej części dysku na komputerze centralnym (serwerze)w serwerowni, oraz  na jednym z komputerów sieciowych znajdującym się na terenie SP ZOZ 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6. Administrator Bezpieczeństwa Informacji nadzoruje dokonywanie wymiany kopii bezpieczeństw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na aktualn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OZDZIAŁ 9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POSTANOWIENIA KOŃCOWE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 Wobec osoby, która w przypadku naruszenia zabezpieczeń systemu informatycznego lub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zasadnionego domniemania takiego naruszenia nie podjęła działania określoneg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niniejszym dokumencie, a w szczegó1ności nie powiadomiła odpowiedniej osob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godnie z określonymi zasadami, a także gdy nie zrealizowała stosownego działani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kumentującego ten przypadek, wszczyna się postępowanie dyscyplinarn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Administrator Bezpieczeństwa nadzoruje prowadzenie ewidencji osób, które został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poznane z niniejszym dokumentem i zobowiązują się do stosowania zasad w nim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wartych wg wzoru stanowiącego załącznik nr 4 do niniejszego dokumentu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 Przypadki nieuzasadnionego zaniechania obowiązków wynikających z niniejszeg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kumentu mogą być potraktowane jako ciężkie naruszenie obowiązków pracowniczych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szczególności przez osobę, która wobec naruszenia zabezpieczenia systemu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formatycznego lub uzasadnionego domniemania takiego naruszenia nie powiadomił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 tym Administratora Bezpieczeństwa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. W sprawach nie uregulowanych niniejszym dokumentem mają zastosowanie przepis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stawy z dnia 29 sierpnia 1997 roku o ochronie danych osobowych (Dz.U. z 2002 r. Nr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01, poz. 926 z późn.zmianami), rozporządzenia Ministra Spraw Wewnętrznych i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dministracji z dnia 29 kwietnia 2004 r. w sprawie dokumentacji przetwarzania dan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sobowych oraz warunków technicznych i organizacyjnych, jakim powinny odpowiadać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rządzenia i systemy informatyczne służące do przetwarzania danych osobowych (Dz. U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r 100, poz. 1024) oraz rozporządzenie Ministra Sprawiedliwości z dnia 28 kwietnia 2004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. w sprawie sposobu technicznego przygotowania systemów i sieci do przekazywani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formacji - do gromadzenia wykazów połączeń telefonicznych i innych przekazów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formacji oraz sposobów zabezpieczenia danych informatycznych (Dz. U. Nr 100, poz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023)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 Niniejsza ,,Polityka bezpieczeństwa i instrukcja zarządzania systemem informatycznym </w:t>
      </w:r>
    </w:p>
    <w:p>
      <w:pPr>
        <w:pStyle w:val="Normal"/>
        <w:ind w:left="720" w:hanging="0"/>
        <w:rPr/>
      </w:pPr>
      <w:r>
        <w:rPr/>
        <w:t>służącym do przetwarzania zborów danych w Samodzielnego Publicznego Zakładu Opieki Zdrowotnej w Sławkowie., wchodzi w życie z dniem jej</w:t>
        <w:tab/>
        <w:t xml:space="preserve">podpisania przez Dyrektora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  <w:r>
        <w:rPr/>
        <w:t xml:space="preserve"> </w:t>
        <w:tab/>
        <w:t xml:space="preserve"> </w:t>
        <w:tab/>
      </w:r>
      <w:r>
        <w:rPr>
          <w:b/>
        </w:rPr>
        <w:t xml:space="preserve">Załącznik nr 1 do ,,Polityki bezpieczeństwa”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ykaz pomieszczeń Samodzielnego Publicznego Zakładu Opieki Zdrowotnej w Sławkowie, w których przetwarza się dane osobowe, oraz osoby mające prawo </w:t>
        <w:tab/>
        <w:t xml:space="preserve">wglądu do danych osobow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1. W budynku Samodzielnego Publicznego Zakładu Opieki Zdrowotnej w Sławkowie, znajdują się następujące pomieszczenia w których przetwarza się zbiry danych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977"/>
        <w:gridCol w:w="36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P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Specjalis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Stomatolog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row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Dyrek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2 do ,,Polityki bezpieczeństwa”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soby mające prawo wglądu do zbioru danych w Samodzielnym Publicznym Zakładzie Opieki Zdrowotnej w Sławkowi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  <w:tab/>
      </w:r>
    </w:p>
    <w:tbl>
      <w:tblPr>
        <w:tblW w:w="9229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35"/>
        <w:gridCol w:w="1842"/>
        <w:gridCol w:w="2410"/>
      </w:tblGrid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Użytkownik (logi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isko, imi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ata doda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Grupa formularzy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trike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trike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trike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trike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trike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Obsługa techniczna Samodzielnego Publicznego Zakładu Opieki Zdrowotnej w Sławkowie: sprzątaczki,</w:t>
        <w:br/>
        <w:t xml:space="preserve">            pracownicy gospodarczy podpisują oświadczeni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którego wzór stanowi załącznik nr 5 do ,,Polityki bezpieczeństwa”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Pracownicy techniczni serwisu zewnętrznego mają wgląd do danych osobowych oraz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systemu informatycznego na podstawie podpisanego oświadczenia, którego wzór stanow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ałącznik nr 5 do ,,Polityki bezpieczeństwa”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4. Osoby odbywające staż, praktykę mają wgląd do danych osobowych oraz do systemu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informatycznego na podstawie upoważnienia załącznika Nr 6 nadanego przez Administratora oraz oświadczenia załącznika Nr 5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Załącznik nr 3 do ,,Polityki bezpieczeństwa”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R a p o r t </w:t>
      </w:r>
    </w:p>
    <w:p>
      <w:pPr>
        <w:pStyle w:val="Normal"/>
        <w:ind w:left="720" w:hanging="0"/>
        <w:rPr/>
      </w:pPr>
      <w:r>
        <w:rPr>
          <w:b/>
        </w:rPr>
        <w:t>z naruszenia bezpieczeństwa systemu informatycznego w Samodzielnym Publicznym Zakładzie</w:t>
        <w:br/>
        <w:t xml:space="preserve"> Opieki Zdrowotnej w Sławkowie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 Data…………………………………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odzina……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dd.mm.rr.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Osoba powiadamiająca o zaistniałym zdarzeniu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imię, nazwisko, stanowisko służbowe, nazwa użytkownika – jeśli występuje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 Lokalizacja zdarzenia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np. nr pokoju, nazwa pomieszczenia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. Rodzaj naruszenia bezpieczeństwa oraz okoliczności towarzyszące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 Podjęte działania: </w:t>
      </w:r>
    </w:p>
    <w:p>
      <w:pPr>
        <w:pStyle w:val="Normal"/>
        <w:rPr/>
      </w:pPr>
      <w:r>
        <w:rPr/>
        <w:t xml:space="preserve"> </w:t>
      </w:r>
      <w:r>
        <w:rPr/>
        <w:tab/>
        <w:t>………………………………………………………………………………………………...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6. Przyczyny wystąpienia zdarzenia: </w:t>
      </w:r>
    </w:p>
    <w:p>
      <w:pPr>
        <w:pStyle w:val="Normal"/>
        <w:rPr/>
      </w:pPr>
      <w:r>
        <w:rPr/>
        <w:t xml:space="preserve"> </w:t>
      </w:r>
      <w:r>
        <w:rPr/>
        <w:tab/>
        <w:t>………………………………………………………………………………………………...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7. Postępowanie wyjaśniające: </w:t>
      </w:r>
    </w:p>
    <w:p>
      <w:pPr>
        <w:pStyle w:val="Normal"/>
        <w:rPr/>
      </w:pPr>
      <w:r>
        <w:rPr/>
        <w:t xml:space="preserve"> </w:t>
      </w:r>
      <w:r>
        <w:rPr/>
        <w:tab/>
        <w:t>……………………………………………………………………………………...................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..……..…………………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ab/>
        <w:t>/data, podpis Administratora Bezpieczeństwa Informacji/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Załącznik nr 4 do ,,Polityki bezpieczeństwa”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Wykaz osób, które zostały zapoznane z ,,Polityką bezpieczeństwa” systemów informatycznych służących do przetwarzania zbiorów danych w Samodzielnym Publicznym Zakładzie Opieki Zdrowotnej w Sławkowie  przeznaczonej dla osób  zatrudnionych przy przetwarzaniu tych danych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36"/>
        <w:gridCol w:w="2180"/>
        <w:gridCol w:w="2180"/>
        <w:gridCol w:w="2180"/>
      </w:tblGrid>
      <w:tr>
        <w:trPr>
          <w:trHeight w:val="285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</w:rPr>
              <w:t>Przyjąłem/am do wiadomości stosowania zapisów „Polityki bezpieczeństwa”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azwisko, imię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owisk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Załącznik nr 5 do ,,Polityki bezpieczeństwa”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.….…………………………………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miejscowość, data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imię i nazwisko pracownika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adres zamieszkania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O Ś W I A D C Z E N I E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 Stwierdzam własnoręcznym podpisem, ze znana jest mi treść przepisów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o ochronie tajemnic prawnie chronionych stanowiących tajemnicę wynikające z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rt.100 § 2 Kodeksu Pracy (Dz.U. z 1998r. Nr 21, poz.94)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o ochronie danych osobowych wynikająca z ustawy o ochronie danych osobow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Dz. U. z 2002r. Nr 101, poz.926)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) o odpowiedzialności karnej, cywilnej i służbowej za naruszenie ochrony dan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sobow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Zobowiązuję się nie ujawniać wiadomości, z którymi zapoznałem/am się w trakci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ykonywanych czynności służbow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.....….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podpis pracownika)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podpis złożono w obecności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Załącznik nr 6 do ,,Polityki bezpieczeństwa”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.…………………………………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miejscowość, data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U P O W A Ż N I E N I E N r </w:t>
      </w:r>
      <w:r>
        <w:rPr/>
        <w:t xml:space="preserve">…………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 podstawie art. 37 ustawy z dnia 29 sierpnia 1997r. o ochronie danych osobow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Dz. U. z 2002r. Nr 101 poz. 926)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U p o w a ż n i a m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imię i nazwisko/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trudnionego na stanowisku 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 przetwarzania danych osobowych oraz do obsługi systemu informatycznego oraz urządzeń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chodzących w jego skład, służących do przetwarzania danych osobowych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w Samodzielnym Publicznym Zakładzie Opieki Zdrowotnej w Sławkowie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Upoważnienie wydaje się na czas zatrudnienia  w Samodzielnym Publicznym Zakładzie Opieki Zdrowotnej w Sławkowie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……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dministrator Danych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Załącznik nr 7 do ,,Polityki bezpieczeństwa”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……………………………</w:t>
      </w:r>
      <w:r>
        <w:rPr/>
        <w:t xml:space="preserve">........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imię i nazwisko pracownika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 PRACOW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RUDNIONEGO PRZY PRZETWARZ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IORU DANYCH</w:t>
      </w:r>
    </w:p>
    <w:p>
      <w:pPr>
        <w:pStyle w:val="Normal"/>
        <w:rPr/>
      </w:pPr>
      <w:r>
        <w:rPr/>
        <w:t xml:space="preserve">I. Obowiązki pracownika </w:t>
      </w:r>
    </w:p>
    <w:p>
      <w:pPr>
        <w:pStyle w:val="Normal"/>
        <w:ind w:left="720" w:firstLine="45"/>
        <w:rPr/>
      </w:pPr>
      <w:r>
        <w:rPr>
          <w:b/>
        </w:rPr>
        <w:t xml:space="preserve">1. Pracownik dopuszczony do przetwarzania zbioru danych w Samodzielnym Publicznym Zakładzie Opieki Zdrowotnej w Sławkowie zobowiązany jest do: </w:t>
      </w:r>
    </w:p>
    <w:p>
      <w:pPr>
        <w:pStyle w:val="Normal"/>
        <w:ind w:left="720" w:hanging="0"/>
        <w:rPr/>
      </w:pPr>
      <w:r>
        <w:rPr/>
        <w:t>1. Zapoznania się i wypełniania obowiązków wynikających przepisów ustawy z dnia 29 sierpnia 1997r.</w:t>
        <w:br/>
        <w:t xml:space="preserve"> o ochronie danych osobowych (Dz. U. z 2002r. Nr 101, poz. 926 z późn. zm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2.  Kontrolowania dostępu do danych osobowych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 Zachowania w tajemnicy danych oraz sposobu ich zabezpieczania do których uzyskał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stęp w trakcie zatrudnienia, również po ustaniu zatrudnienia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. Zapewnienia bezpieczeństwa przetwarzania danych osobowych poprzez ich ochronę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rzed niepowołanym dostępem, nieuzasadnioną modyfikacją lub zniszczeniem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ielegalnym ujawnieniem lub pozyskaniem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II. Odpowiedzialność pracownika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Za niedopełnienie obowiązków wynikających z niniejszego aneksu pracownik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ponosi odpowiedzialność na podstawie przepisów Regulaminu pracy, Kodeksu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pracy oraz Ustawy o ochronie danych osobowych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świadczam, że treść niniejszego zakresu jest mi znana i zobowiązuję się do jeg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rzestrzegania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twierdzam odbiór 1 egz. zakresu czynności dot. przetwarzania danych osobow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podpis pracodawcy/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/podpis pracownika/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ZARZĄDZENIE Nr ……………./…….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DYREKTORA SAMODZIELNEGO PUBLICZNEGO ZAKŁADU OPIEKI ZDROWOTNEJ </w:t>
        <w:br/>
        <w:t>W SŁAWKOWI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sprawie ustanowienia Administratora Bezpieczeństwa Informacji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 podstawie art.36 ust.3 ustawy z dnia 29 sierpnia 1997 roku o ochronie dan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sobowych (Dz. U. z 2002r. Nr 101, poz. 926 ze zm.)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u s t a n a w i a m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z dniem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Pana …………………………………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</w:rPr>
        <w:t xml:space="preserve">ADMINISTRATOREM BEZPIECZEŃSTWA INFORMACJI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w Samodzielnym Publicznym Zakładzie Opieki Zdrowotnej w Sławkowi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kres czynności dla Administratora Bezpieczeństwa Informacji stanowi załącznik d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iniejszego zarządzenia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podpis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Załącznik do Zarządzenia Nr ……………………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yrektora Samodzielnego Publicznego Zakładu Opieki Zdrowotnej w Sławkow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Zakres </w:t>
        <w:tab/>
        <w:t xml:space="preserve">czynności Administratora Bezpieczeństwa Informacji </w:t>
        <w:br/>
        <w:t xml:space="preserve">w Samodzielnym Publicznym Zakładzie Opieki Zdrowotnej w Sławkowie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 Przeciwdziałanie dostępowi osób niepowołanych do systemu, w którym przetwarzane są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ane osobow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Podejmowanie odpowiednich działań w przypadku wykrycia naruszeń zabezpieczeń lub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dejrzenia naruszenia w systemi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 Nadzór w uzgodnieniu z kierownikiem zespołu administracyjnego nad fizycznym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bezpieczeniem pomieszczeń, w których przetwarzane są dane osobowe oraz nadzór nad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ontrolą przebywających w nich osób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. Nadzór nad naprawami, konserwacją oraz likwidacją urządzeń komputerowych n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tórych zapisane są dane osobowe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 Nadzór nad zarządzanie hasłami użytkowników, systemami antywirusowymi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6. Nadzór nad wykonywaniem kopii zapasowych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7. Nadzór nad prawidłowością archiwizacji oraz usuwania danych osobow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8. Monitorowanie funkcjonowania zabezpieczeń wdrożonych w celu ochrony dany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sobow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. Wdrożenie szkoleń z zakresu ochrony danych oraz stosowani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środków technicznych i organizacyjnych przy przetwarzaniu danych w systemach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formatycznych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podpis dyrektor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6.</w:t>
      </w:r>
    </w:p>
    <w:p>
      <w:pPr>
        <w:pStyle w:val="Normal"/>
        <w:spacing w:lineRule="exact" w:line="110" w:before="4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20104100</wp:posOffset>
                </wp:positionV>
                <wp:extent cx="635" cy="63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1583pt;width:0pt;height:0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</w:r>
    </w:p>
    <w:tbl>
      <w:tblPr>
        <w:tblW w:w="327" w:type="dxa"/>
        <w:jc w:val="left"/>
        <w:tblInd w:w="14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04"/>
      </w:tblGrid>
      <w:tr>
        <w:trPr>
          <w:trHeight w:val="65" w:hRule="exact"/>
        </w:trPr>
        <w:tc>
          <w:tcPr>
            <w:tcW w:w="123" w:type="dxa"/>
            <w:tcBorders>
              <w:top w:val="single" w:sz="2" w:space="0" w:color="00FF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6852920" cy="8353425"/>
            <wp:effectExtent l="0" t="0" r="0" b="0"/>
            <wp:docPr id="63" name="ZOZ_Slawkow_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ZOZ_Slawkow_par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5:00Z</dcterms:created>
  <dc:creator>admin</dc:creator>
  <dc:description/>
  <dc:language>en-US</dc:language>
  <cp:lastModifiedBy>SP ZOZ</cp:lastModifiedBy>
  <cp:lastPrinted>2013-09-25T10:43:00Z</cp:lastPrinted>
  <dcterms:modified xsi:type="dcterms:W3CDTF">2015-08-06T10:05:00Z</dcterms:modified>
  <cp:revision>2</cp:revision>
  <dc:subject/>
  <dc:title>Microsoft Word - ochrona_danych.doc</dc:title>
</cp:coreProperties>
</file>