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5.10.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1.30-18.00,      wizyty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6.10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7.10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8.10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4.30-18.00      wizyty  domowe 10.25 -11.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9.10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9-27T09:12:00Z</cp:lastPrinted>
  <dcterms:modified xsi:type="dcterms:W3CDTF">2018-10-12T07:09:00Z</dcterms:modified>
  <cp:revision>27</cp:revision>
  <dc:subject/>
  <dc:title/>
</cp:coreProperties>
</file>