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19.11.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: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przyjęcia  pacjentów  10.00-12.30 , wizyty domowe 12.30-13.00,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3.00-15.00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Gierlasińska      przyjęcia  pacjentów   8.00-14.30,      wizyty domowe 14.30 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przyjęcia  pacjentów 14.30-18.00,      wizyty domowe  10.25-11.25     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torek  20.11.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Ideć                     przyjęcia  pacjentów 8.00-12.00</w:t>
        <w:tab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Orzechowska    przyjęcia  pacjentów 11.30-18.00  w tym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szczepienia 16.00-17.00 </w:t>
      </w:r>
      <w:r>
        <w:rPr>
          <w:rFonts w:cs="Times New Roman" w:ascii="Times New Roman" w:hAnsi="Times New Roman"/>
          <w:b/>
          <w:sz w:val="24"/>
          <w:szCs w:val="24"/>
        </w:rPr>
        <w:t>wizyty  domowe 10.25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  8.00-14.30,      wizyty domowe 14.30 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(Tylko USG  8- 9.00 w gab. nr 23),  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21.11.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przyjęcia  pacjentów   8.30-11.30,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1.30-13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  8.00-14.30,      wizyty domowe 14.30 -15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przyjęcia  pacjentów 11.30-18.00  w tym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6.00-17.00,</w:t>
      </w:r>
      <w:r>
        <w:rPr>
          <w:rFonts w:cs="Times New Roman" w:ascii="Times New Roman" w:hAnsi="Times New Roman"/>
          <w:b/>
          <w:sz w:val="24"/>
          <w:szCs w:val="24"/>
        </w:rPr>
        <w:t xml:space="preserve"> wizyty  domowe 10.25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(USG  8- 10 w gab. nr 23),   przyjęcia  chorych 11.50-14.35,   wizyty  domowe 14. 35-15.35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Wesołowska-Rogozik    przyjęcia  pacjentów   15.30-18.30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22.11.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3.00-15.00</w:t>
      </w:r>
      <w:r>
        <w:rPr>
          <w:rFonts w:cs="Times New Roman" w:ascii="Times New Roman" w:hAnsi="Times New Roman"/>
          <w:b/>
          <w:sz w:val="24"/>
          <w:szCs w:val="24"/>
        </w:rPr>
        <w:t xml:space="preserve"> , przyjęcia  pacjentów   15.00-18.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  8.00-14.30,      wizyty domowe 14.30 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  przyjęcia  pacjentów   8.00-11.00      wizyty  domowe 14.35 -15.35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 23.11.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  przyjęcia  pacjentów 11.30-18.00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w tym szczepienia16-17 ),</w:t>
      </w:r>
      <w:r>
        <w:rPr>
          <w:rFonts w:cs="Times New Roman" w:ascii="Times New Roman" w:hAnsi="Times New Roman"/>
          <w:b/>
          <w:sz w:val="24"/>
          <w:szCs w:val="24"/>
        </w:rPr>
        <w:t xml:space="preserve">   wizyty  domowe 10.30 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Ideć                   przyjęcia  pacjentów   8.30-13.30, wizyty domowe 13.00-13.3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 przyjęcia  pacjentów   8.00-11.00      wizyty  domowe 14.35 -15.35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9:55:00Z</dcterms:created>
  <dc:creator>Administracja</dc:creator>
  <dc:description/>
  <cp:keywords/>
  <dc:language>en-US</dc:language>
  <cp:lastModifiedBy>Pawel</cp:lastModifiedBy>
  <cp:lastPrinted>2018-11-16T07:43:00Z</cp:lastPrinted>
  <dcterms:modified xsi:type="dcterms:W3CDTF">2018-11-19T19:55:00Z</dcterms:modified>
  <cp:revision>3</cp:revision>
  <dc:subject/>
  <dc:title/>
</cp:coreProperties>
</file>