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10.12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10.00-12.30 , wizyty domowe 12.30-13.0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przyjęcia  pacjentów 14.30-18.00,      wizyty domowe  10.25-11.25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 11.12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zczepienia 16.00-17.00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(USG  8- 10 w gab. nr 23),   przyjęcia  chorych 11.50-14.35,   wizyty  domowe 14. 35-15.35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12.12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przyjęcia  pacjentów   8.30-11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1.3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6.00-17.00,</w:t>
      </w:r>
      <w:r>
        <w:rPr>
          <w:rFonts w:cs="Times New Roman" w:ascii="Times New Roman" w:hAnsi="Times New Roman"/>
          <w:b/>
          <w:sz w:val="24"/>
          <w:szCs w:val="24"/>
        </w:rPr>
        <w:t xml:space="preserve">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(USG  8- 10 w gab. nr 23),   przyjęcia  chorych 11.50-14.35,   wizyty  domowe 14. 35-15.35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Wesołowska-Rogozik    przyjęcia  pacjentów   15.30-18.30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3.12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 przyjęcia  pacjentów   8.00-11.00      wizyty  domowe 14.35 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14.12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przyjęcia  pacjentów 11.30-18.00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   wizyty  domowe 10.30 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przyjęcia  pacjentów   8.30-11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 8.00-11.00      wizyty  domowe 14.35 -15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46:00Z</dcterms:created>
  <dc:creator>Administracja</dc:creator>
  <dc:description/>
  <cp:keywords/>
  <dc:language>en-US</dc:language>
  <cp:lastModifiedBy>Administracja</cp:lastModifiedBy>
  <cp:lastPrinted>2018-11-30T12:13:00Z</cp:lastPrinted>
  <dcterms:modified xsi:type="dcterms:W3CDTF">2018-12-07T13:29:00Z</dcterms:modified>
  <cp:revision>41</cp:revision>
  <dc:subject/>
  <dc:title/>
</cp:coreProperties>
</file>