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6E3BC" w:val="clear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Harmonogram przyjęć lekarzy Podstawowej Opieki Zdrowotnej</w:t>
      </w:r>
    </w:p>
    <w:p>
      <w:pPr>
        <w:pStyle w:val="Normal"/>
        <w:shd w:fill="D6E3BC" w:val="clear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oniedziałek 14.01.2019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. Orzechowska :  przyjęcia  pacjentów  8.00-14.35 ,   wizyty  domowe 14.35-15.35  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M. Ideć                   przyjęcia  pacjentów  10.00-12.30 , wizyty domowe 12.30-13.00,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szczepienia 13.00-15.00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. Gierlasińska      przyjęcia  pacjentów   8.00-14.30,      wizyty domowe 14.30 -15.3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. Mura                 przyjęcia  pacjentów 14.30-18.00,      wizyty domowe  10.25-11.25     </w:t>
      </w:r>
    </w:p>
    <w:p>
      <w:pPr>
        <w:pStyle w:val="Normal"/>
        <w:shd w:fill="D6E3BC" w:val="clear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Środa 15.01.2019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. Ideć                     przyjęcia  pacjentów 8.00-12.00</w:t>
        <w:tab/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.Orzechowska    przyjęcia  pacjentów 11.30-18.00  w tym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szczepienia 16.00-17.00 </w:t>
      </w:r>
      <w:r>
        <w:rPr>
          <w:rFonts w:cs="Times New Roman" w:ascii="Times New Roman" w:hAnsi="Times New Roman"/>
          <w:b/>
          <w:sz w:val="24"/>
          <w:szCs w:val="24"/>
        </w:rPr>
        <w:t>wizyty  domowe 10.25-11.3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E. Gierlasińska       przyjęcia  pacjentów   8.00-14.30,     wizyty domowe 14.30 -15.3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. Mura                 (USG  8- 10 w gab. nr 23),   przyjęcia  chorych 11.50-14.35,   wizyty  domowe 14. 35-15.35   </w:t>
      </w:r>
    </w:p>
    <w:p>
      <w:pPr>
        <w:pStyle w:val="Normal"/>
        <w:shd w:fill="D6E3BC" w:val="clear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Środa 16.01.2019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. Ideć                    przyjęcia  pacjentów   8.30-11.30,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szczepienia 11.30-13.3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E. Gierlasińska       przyjęcia  pacjentów   8.00-14.30,      wizyty domowe 14.30 -15.3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M. Orzechowska  przyjęcia  pacjentów 11.30-18.00  w tym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szczepienia 16.00-17.00,</w:t>
      </w:r>
      <w:r>
        <w:rPr>
          <w:rFonts w:cs="Times New Roman" w:ascii="Times New Roman" w:hAnsi="Times New Roman"/>
          <w:b/>
          <w:sz w:val="24"/>
          <w:szCs w:val="24"/>
        </w:rPr>
        <w:t xml:space="preserve"> wizyty  domowe 10.25-11.3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. Mura                (USG  8- 10 w gab. nr 23),   przyjęcia  chorych 11.50-14.35,   wizyty  domowe 14. 35-15.35   </w:t>
      </w:r>
    </w:p>
    <w:p>
      <w:pPr>
        <w:pStyle w:val="Normal"/>
        <w:shd w:fill="D6E3BC" w:val="clear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zwartek 17.01.2019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. Orzechowska     przyjęcia  pacjentów  8.00-14.35 ,   wizyty  domowe 14.35-15.35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. Ideć           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szczepienia 13.00-15.00</w:t>
      </w:r>
      <w:r>
        <w:rPr>
          <w:rFonts w:cs="Times New Roman" w:ascii="Times New Roman" w:hAnsi="Times New Roman"/>
          <w:b/>
          <w:sz w:val="24"/>
          <w:szCs w:val="24"/>
        </w:rPr>
        <w:t xml:space="preserve"> , przyjęcia  pacjentów   15.00-18.0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E. Gierlasińska       przyjęcia  pacjentów   8.00-14.30,      wizyty domowe 14.30 -15.3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. Mura                przyjęcia  pacjentów   8.00-11.00      wizyty  domowe 14.35 -15.35</w:t>
      </w:r>
    </w:p>
    <w:p>
      <w:pPr>
        <w:pStyle w:val="Normal"/>
        <w:shd w:fill="D6E3BC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iątek  18.01.2019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. Orzechowska      przyjęcia  pacjentów  8.00-14.35 ,   wizyty  domowe 14.35-15.35  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. Gierlasińska      przyjęcia  pacjentów 11.30-18.00,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(w tym szczepienia16-17 ),</w:t>
      </w:r>
      <w:r>
        <w:rPr>
          <w:rFonts w:cs="Times New Roman" w:ascii="Times New Roman" w:hAnsi="Times New Roman"/>
          <w:b/>
          <w:sz w:val="24"/>
          <w:szCs w:val="24"/>
        </w:rPr>
        <w:t xml:space="preserve">   wizyty  domowe 10.30 -11.3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. Ideć                   przyjęcia  pacjentów   8.30-13.00 wizyty domowe 13.00-13.3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A. Mura                 przyjęcia  pacjentów   8.00-11.00      wizyty  domowe 14.35 -15.35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</w:r>
    </w:p>
    <w:sectPr>
      <w:type w:val="nextPage"/>
      <w:pgSz w:w="11906" w:h="16838"/>
      <w:pgMar w:left="312" w:right="140" w:gutter="0" w:header="0" w:top="284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9:11:00Z</dcterms:created>
  <dc:creator>Administracja</dc:creator>
  <dc:description/>
  <cp:keywords/>
  <dc:language>en-US</dc:language>
  <cp:lastModifiedBy>Pawel</cp:lastModifiedBy>
  <cp:lastPrinted>2018-12-13T14:46:00Z</cp:lastPrinted>
  <dcterms:modified xsi:type="dcterms:W3CDTF">2019-01-11T10:13:00Z</dcterms:modified>
  <cp:revision>6</cp:revision>
  <dc:subject/>
  <dc:title/>
</cp:coreProperties>
</file>