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8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9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przyjęcia  chorych 11.50-14.35,   wizyty  domowe 14. 35-15.35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30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6.00-17.00,</w:t>
      </w:r>
      <w:r>
        <w:rPr>
          <w:rFonts w:cs="Times New Roman" w:ascii="Times New Roman" w:hAnsi="Times New Roman"/>
          <w:b/>
          <w:sz w:val="24"/>
          <w:szCs w:val="24"/>
        </w:rPr>
        <w:t xml:space="preserve">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(USG  8- 10 w gab. nr 23)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chorych 12.40-14.35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4. 35-15.35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1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1.0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przyjęcia  pacjentów   8.30-13.00 wizyty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1-25T12:41:00Z</cp:lastPrinted>
  <dcterms:modified xsi:type="dcterms:W3CDTF">2019-01-25T11:42:00Z</dcterms:modified>
  <cp:revision>8</cp:revision>
  <dc:subject/>
  <dc:title/>
</cp:coreProperties>
</file>