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5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przyjęcia  pacjentów   8.00-14.30,      wizyty domowe 14.3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torek 26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w gab. nr 23),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chorych 11.50-13.30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7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M. Orzechowska  przyjęcia  pacjentów 11.30-18.00,   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przyjęcia  pacjentów 15.30-18.30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8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    przyjęcia  pacjentów   8.00-14.30,      wizyty domowe 14.30 -15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5.00-16.0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4.30-18.00,      wizyty domowe  10.25-11.25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9.03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przyjęcia  pacjentów 11.30-18.00,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w tym szczepienia 16-17 ),</w:t>
      </w:r>
      <w:r>
        <w:rPr>
          <w:rFonts w:cs="Times New Roman" w:ascii="Times New Roman" w:hAnsi="Times New Roman"/>
          <w:b/>
          <w:sz w:val="24"/>
          <w:szCs w:val="24"/>
        </w:rPr>
        <w:t xml:space="preserve">   wizyty  domowe 10.30 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 pacjentów   8.00-11.00      wizyty  domowe 14.35 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0:46:00Z</dcterms:created>
  <dc:creator>Administracja</dc:creator>
  <dc:description/>
  <cp:keywords/>
  <dc:language>en-US</dc:language>
  <cp:lastModifiedBy>Administracja</cp:lastModifiedBy>
  <cp:lastPrinted>2019-03-25T12:26:00Z</cp:lastPrinted>
  <dcterms:modified xsi:type="dcterms:W3CDTF">2019-03-25T11:26:00Z</dcterms:modified>
  <cp:revision>26</cp:revision>
  <dc:subject/>
  <dc:title/>
</cp:coreProperties>
</file>