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23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50-14.35,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w ty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4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ykonuje tylko badania USG  w godz.8- 10 w gab. nr 23),  nie przyjmuje chor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5.04.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6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 8.30-13.30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4-15T13:38:00Z</cp:lastPrinted>
  <dcterms:modified xsi:type="dcterms:W3CDTF">2019-04-19T12:30:00Z</dcterms:modified>
  <cp:revision>23</cp:revision>
  <dc:subject/>
  <dc:title/>
</cp:coreProperties>
</file>