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9/201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a Samodzielnego Publicznego Zakładu Opieki Zdrowotnej w Sławkow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8 kwietnia  2019  roku</w:t>
      </w:r>
    </w:p>
    <w:p>
      <w:pPr>
        <w:pStyle w:val="Normal"/>
        <w:spacing w:lineRule="auto" w:line="240" w:before="180" w:after="180"/>
        <w:ind w:left="1415" w:right="150" w:hanging="13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</w:t>
        <w:tab/>
        <w:t xml:space="preserve">zmian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gulaminu gospodarowania środkami Zakładowego Funduszu Świadczeń Socjal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amodzielnym Publicznym Zakładzie Opieki Zdrowotnej  w Sławkowie </w:t>
      </w:r>
    </w:p>
    <w:p>
      <w:pPr>
        <w:pStyle w:val="Normal"/>
        <w:spacing w:lineRule="auto" w:line="240"/>
        <w:ind w:left="1416" w:hanging="141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Standard"/>
        <w:jc w:val="both"/>
        <w:rPr/>
      </w:pPr>
      <w:r>
        <w:rPr>
          <w:rFonts w:cs="Times New Roman"/>
        </w:rPr>
        <w:t xml:space="preserve">Działając na podstawie art 46 ust.1 ustawy o działalności leczniczej z dnia 15 kwietnia 2011 r. (Dz. U z 2016 r., poz. 1638), w związku  z  § 11 ust. 1 Statutu Samodzielnego Publicznego Zakładu Opieki Zdrowotnej w Sławkowie oraz § 12 ust.1 Regulaminu Organizacyjnego Samodzielnego Publicznego Zakładu Opieki Zdrowotnej w Sławkowie oraz w związku </w:t>
      </w:r>
      <w:r>
        <w:rPr>
          <w:rFonts w:eastAsia="Times New Roman"/>
          <w:color w:val="000000"/>
          <w:lang w:eastAsia="pl-PL"/>
        </w:rPr>
        <w:t xml:space="preserve">z art. 8 ust. 2 i art. 10 </w:t>
      </w:r>
      <w:bookmarkStart w:id="0" w:name="_GoBack"/>
      <w:bookmarkEnd w:id="0"/>
      <w:r>
        <w:rPr>
          <w:rFonts w:eastAsia="Times New Roman"/>
          <w:lang w:eastAsia="pl-PL"/>
        </w:rPr>
        <w:t xml:space="preserve">ustawy z dnia 4 marca 1994r. o Zakładowym Funduszu Świadczeń Socjalnych ( Dz. U. z 2018r. poz.1316 ze zm.) </w:t>
      </w:r>
      <w:r>
        <w:rPr>
          <w:rFonts w:cs="Times New Roman"/>
        </w:rPr>
        <w:t>zarządzam co następuj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§ 3 regulaminu po ust. 5 dodaje się ust. 6, który otrzymuje brzmienie: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sokość i zakres udzielonej pomocy socjalnej w danym roku uzależniona jest od wysokości środków będących w dyspozycji pracodawcy”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reśla się w §4 pkt. 6, a w związku z tym kolejno zmienia się numeracja po dokonanym skreśleni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mienia się § 5 pkt. 2, który otrzymuje brzmienie: „emeryci i renciści - byli pracownicy Samodzielnego Publicznego Zakładu Opieki Zdrowotnej w Sławkowie”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mienia się § 5 pkt. 3, który otrzymuje brzmienie: „członkowie rodzin osób wymienionych w pkt. 1-3, spełniający warunki określone w § 6 Regulaminu”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§ 8 po ust. 2 dodaje się ust. 3, który otrzymuje brzmienie: „Niezłożenie oświadczenia powoduje nieprzyznanie świadczenia”. W związku z dodaniem ust. 3 kolejno zmienia się numeracja w § 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reśla się w całości § 12, a związku z tym zmienia się kolejno numeracja §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§ 12 dodaje się § 13, który otrzymuje brzm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80" w:after="180"/>
        <w:ind w:right="1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ministrator danych</w:t>
      </w:r>
    </w:p>
    <w:p>
      <w:pPr>
        <w:pStyle w:val="Normal"/>
        <w:spacing w:lineRule="auto" w:line="240" w:before="180" w:after="180"/>
        <w:ind w:left="75" w:right="1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3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jest Samodzielny Publiczny Zakład Opieki Zdrowotnej w Sławkowie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ób uprawnionych są przetwarzane na podstawie art. 8 ustawy o Funduszu w związku z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ób uprawnionych są przetwarzane przez działających w imieniu Administratora Danych i z jego upoważnienia członków Komisji Socjalnej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ób uprawnionych są przetwarzane wyłącznie w celu realizacji uprawnień do uzyskania świadczeń z Funduszu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może się kontaktować w sprawie swoich danych osobowych z Inspektorem ochrony danych Sergiuszem Kunertem pod adresem e-mail: iod24@agileo.it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uprawniona ma prawo do żądania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 oraz prawo do </w:t>
      </w:r>
      <w:r>
        <w:rPr>
          <w:rFonts w:cs="Times New Roman" w:ascii="Times New Roman" w:hAnsi="Times New Roman"/>
          <w:color w:val="45474D"/>
          <w:spacing w:val="-2"/>
          <w:sz w:val="24"/>
          <w:szCs w:val="24"/>
          <w:shd w:fill="FFFFFF" w:val="clear"/>
        </w:rPr>
        <w:t xml:space="preserve">wniesienia skargi do Urzędu Ochrony Danych Osobowych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osoby uprawnione danych osobowych jest warunkiem otrzymania świadczenia socjalnego. Osoba uprawniona zobowiązana jest do ich podania, a konsekwencją niepodania danych osobowych jest brak możliwości otrzymania świadczenia socjalnego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osób uprawnionych są przechowywane przez okres ubiegania się o świadczenie, jego ustalenie i realizację, a także przez okres 1 roku od końca roku kalendarzowego, w którym świadczenie zostało zrealizowane lub przez okres dłuższy, jeżeli wymaga tego przepis odrębny. Po upływie tego okresu są niszczone w sposób uniemożliwiający ich odtworzenie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nie są przetwarzane w sposób zautomatyzowanym, w tym nie są profilowane oraz nie są przesyłane do państwa trzec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e skreśleniem § 12, skreśla się załącznik nr 9 do regulaminu i kolejno zmienia się numeracja dalszych załączników do regulaminu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realizacją zarządzenia sprawuje Dyrektor Samodzielnego Publicznego Zakładu Opieki Zdrowotnej w Sławkowie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38:00Z</dcterms:created>
  <dc:creator>mal golol</dc:creator>
  <dc:description/>
  <cp:keywords/>
  <dc:language>en-US</dc:language>
  <cp:lastModifiedBy>Administracja</cp:lastModifiedBy>
  <dcterms:modified xsi:type="dcterms:W3CDTF">2019-04-08T08:24:00Z</dcterms:modified>
  <cp:revision>3</cp:revision>
  <dc:subject/>
  <dc:title/>
</cp:coreProperties>
</file>