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13.05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przyjęcia  pacjentów  10.00-12.30 , wizyty domowe 12.30-13.0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ie przyjmuje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przyjęcia  pacjentów 14.30-18.00,      wizyty domowe  10.25-11.25 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torek 14.05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  przyjęcia  pacjentów 8.00-12.00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Orzechowska    przyjęcia  pacjentów 11.30-18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w tym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zczepienia 16.00-17.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(USG  8- 10 w gab. nr 23),   przyjęcia  chorych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1.50-14.35,  wizyty  domowe 14. 35-15.35   </w:t>
      </w:r>
    </w:p>
    <w:p>
      <w:pPr>
        <w:pStyle w:val="Normal"/>
        <w:shd w:fill="D6E3BC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15.05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przyjęcia  pacjentów   8.30-11.3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1.3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przyjęcia  pacjentów 11.30-18.00  wizyty  domowe 10.25-11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ie przyjmuje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15.30-18.30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16.05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  <w:r>
        <w:rPr>
          <w:rFonts w:cs="Times New Roman" w:ascii="Times New Roman" w:hAnsi="Times New Roman"/>
          <w:b/>
          <w:sz w:val="24"/>
          <w:szCs w:val="24"/>
        </w:rPr>
        <w:t xml:space="preserve"> , przyjęcia  pacjentów   15.00-18.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przyjęcia  pacjentów   8.00-11.00      wizyty  domowe 14.35 -15.35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17.05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ie przyjmuje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  13.00-18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 8.00-11.00      wizyty  domowe 14.35 -15.3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46:00Z</dcterms:created>
  <dc:creator>Administracja</dc:creator>
  <dc:description/>
  <cp:keywords/>
  <dc:language>en-US</dc:language>
  <cp:lastModifiedBy>Administracja</cp:lastModifiedBy>
  <cp:lastPrinted>2019-05-10T09:27:00Z</cp:lastPrinted>
  <dcterms:modified xsi:type="dcterms:W3CDTF">2019-05-10T07:27:00Z</dcterms:modified>
  <cp:revision>23</cp:revision>
  <dc:subject/>
  <dc:title/>
</cp:coreProperties>
</file>