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8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USG  7.30- 9.30 w gab. nr 23),   przyjęcia  chorych 11.50-13.20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 8.00-9.10      oraz od  12.00- 13.30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30-18.00,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5-28T09:49:00Z</cp:lastPrinted>
  <dcterms:modified xsi:type="dcterms:W3CDTF">2019-05-28T07:51:00Z</dcterms:modified>
  <cp:revision>24</cp:revision>
  <dc:subject/>
  <dc:title/>
</cp:coreProperties>
</file>