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zapytania ofertowego z dnia 04.06.2019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Standard"/>
        <w:jc w:val="both"/>
        <w:rPr/>
      </w:pPr>
      <w:r>
        <w:rPr/>
        <w:t xml:space="preserve">OFERTA NA UDZIELANIE </w:t>
      </w:r>
      <w:r>
        <w:rPr>
          <w:color w:val="000000"/>
          <w:kern w:val="2"/>
        </w:rPr>
        <w:t>ŚWIADCZEŃ</w:t>
      </w:r>
      <w:r>
        <w:rPr/>
        <w:t xml:space="preserve"> W ZAKRESIE BADAŃ DIAGNOSTYCZNYCH  (RENTGENOWSKICH)  DZIECIOM DO LAT 18:</w:t>
      </w:r>
    </w:p>
    <w:p>
      <w:pPr>
        <w:pStyle w:val="TextBody"/>
        <w:ind w:left="708" w:firstLine="708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I. Dane o oferenc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/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wpisu do rejestru ……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gan rejestrowy……………………………..</w:t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jc w:val="both"/>
        <w:rPr/>
      </w:pPr>
      <w:r>
        <w:rPr>
          <w:b/>
        </w:rPr>
        <w:t>II</w:t>
      </w:r>
      <w:r>
        <w:rPr/>
        <w:t xml:space="preserve">. Przedmiotem oferty jest udzielanie </w:t>
      </w:r>
      <w:r>
        <w:rPr>
          <w:color w:val="000000"/>
          <w:kern w:val="2"/>
        </w:rPr>
        <w:t>świadczeń</w:t>
      </w:r>
      <w:r>
        <w:rPr/>
        <w:t xml:space="preserve"> w zakresie badań rtg głowy, klatki piersiowej, kręgosłupa, kończyn, jamy brzusznej dzieciom do 18 r.ż.</w:t>
      </w:r>
    </w:p>
    <w:p>
      <w:pPr>
        <w:pStyle w:val="Standard"/>
        <w:jc w:val="both"/>
        <w:rPr/>
      </w:pP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5"/>
        <w:gridCol w:w="2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DANI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 W 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ÓZGOCZASZ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a-p i bo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(komplet pourazowy) 3 zdj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ZOCZASZ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oczodoł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zatok obocznych no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. rtg kości nosowej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KA PIERSI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bocz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łopatki ( 1 zdj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m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obojczy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że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 BRZUS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glądowe jamy brzus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ŁAD KOSTNY- KRĘGOSŁUP I MIEDN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ędźw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piers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szyjn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kręgosłupa szyjnego czynności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mied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Th-L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ŁAD KOSTNY- KOŃCZYNY I STA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wieku szkiel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lana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u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pie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odud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ramie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ogonowej (2 zd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nadgarstk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al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przedramieni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biod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stawów krzyżowo-biodr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mostkowo-obojczy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sko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skroniowo-żuch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bar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łok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opy lub dł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krzy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formacje dodatkowe od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badania wynosi…………. 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opis badania wynosi …………..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badania w przypadku badań (z adnotacją CITO) wynosi…………. 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opis w/w badania wynosi ………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, że zapoznałem się z treścią zapytania ofertowego z dnia  04.06.2019r, formularzem ofertowym (zał. nr 1)   i nie wnoszę do niego zastrzeż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odpis osoby upoważnionej do reprezentacji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7:00Z</dcterms:created>
  <dc:creator>Administracja</dc:creator>
  <dc:description/>
  <cp:keywords/>
  <dc:language>en-US</dc:language>
  <cp:lastModifiedBy>Administracja</cp:lastModifiedBy>
  <cp:lastPrinted>2019-06-04T10:03:00Z</cp:lastPrinted>
  <dcterms:modified xsi:type="dcterms:W3CDTF">2019-06-04T08:16:00Z</dcterms:modified>
  <cp:revision>14</cp:revision>
  <dc:subject/>
  <dc:title/>
</cp:coreProperties>
</file>