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. nr 1 do zapytania ofertowego z dn.03.06.2019</w:t>
      </w:r>
      <w:r>
        <w:rPr/>
        <w:t>r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: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…………………………….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………………………………….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………………………..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…………………….</w:t>
            </w:r>
          </w:p>
          <w:p>
            <w:pPr>
              <w:pStyle w:val="Normal"/>
              <w:spacing w:before="280" w:after="12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TA 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biornik z naturalną wodą  źródlaną  o pojemności 19 litr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za 1 szt……….. 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za 1 szt………..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Dystybutor wody z podajnikiem do zbiornika o pojemności 19 litrów 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za wynajem 1 szt/ miesiąc……….. 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za wynajem za 1 szt/ m-c………..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Kubki jednorazowe, cena netto za 100 szt……….. cena brutto za 100 szt………..</w:t>
            </w:r>
          </w:p>
          <w:p>
            <w:pPr>
              <w:pStyle w:val="Normal"/>
              <w:spacing w:before="28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nne koszty 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, że zapoznałem się z treścią zapytania ofertowego z dnia  03.06.2019r, formularzem ofertowym (zał. nr 1)   i nie wnoszę do niego zastrzeżeń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kład wod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źródlanej przedstawionej w ofercie spełnia wymogi rozporządzenia Ministra Zdrowia z dn. 31 marca 2011r( Dz. U.z 2011 nr 85 poz. 46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wyboru mojej oferty  zobowiązuję się  do dostarczania przedmiotu oferty dobrej jakości i oświadczam, że posiada on wszelkie atesty, świadectwa, czy pozwolenia na dopuszczenie do obrotu dla których są one wymagane. Zobowiązuję się również do okazania na każde żądanie Zamawiającego dokumentów potwierdzających w/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Podpis osoby upoważnionej do reprezentacji</w:t>
      </w:r>
      <w:r>
        <w:rPr/>
        <w:t>.</w:t>
      </w:r>
    </w:p>
    <w:sectPr>
      <w:type w:val="nextPage"/>
      <w:pgSz w:w="11906" w:h="16838"/>
      <w:pgMar w:left="851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0:00Z</dcterms:created>
  <dc:creator>Administracja</dc:creator>
  <dc:description/>
  <cp:keywords/>
  <dc:language>en-US</dc:language>
  <cp:lastModifiedBy>Administracja</cp:lastModifiedBy>
  <cp:lastPrinted>2019-06-04T12:20:00Z</cp:lastPrinted>
  <dcterms:modified xsi:type="dcterms:W3CDTF">2019-06-04T10:22:00Z</dcterms:modified>
  <cp:revision>5</cp:revision>
  <dc:subject/>
  <dc:title/>
</cp:coreProperties>
</file>