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ławków dn.16.07.2019r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w Sław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60 Sław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(260993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  <w:t>Zapytanie ofertowe z dn.16.07.201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Nazwa miejsca i przedmiotu zamówie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CZĘŚĆ I „</w:t>
      </w:r>
      <w:r>
        <w:rPr>
          <w:bCs/>
        </w:rPr>
        <w:t xml:space="preserve">Adaptacja pomieszczeń na poradnię ginekologiczno-położniczą –roboty instalacyjne”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CZĘŚĆ II „</w:t>
      </w:r>
      <w:r>
        <w:rPr>
          <w:bCs/>
        </w:rPr>
        <w:t>Adaptacja pomieszczeń na poradnię ginekologiczno-położniczą – roboty budowlane i wykończeniowe ”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opracował :</w:t>
        <w:tab/>
        <w:tab/>
        <w:tab/>
        <w:t>zatwierdził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ławków dn.16.07.2019r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w Sław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60 Sław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(260993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  <w:t>Zapytanie ofertowe z dn.16.07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 ZOZ w Sławkowie  zwraca się z prośbą o złożenie oferty cenowej na przeprowadzenie malowania i prac adaptacyjnych następujących pomieszczeń w siedzibie SP ZOZ tj. w Sławkowie przy ul.PCK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Nazwa miejsca i przedmiotu zamówie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ZĘŚĆ I „</w:t>
      </w:r>
      <w:r>
        <w:rPr>
          <w:bCs/>
        </w:rPr>
        <w:t xml:space="preserve">Adaptacja pomieszczeń na poradnię ginekologiczno-położniczą –roboty instalacyjne”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CZĘŚĆ II „</w:t>
      </w:r>
      <w:r>
        <w:rPr>
          <w:bCs/>
        </w:rPr>
        <w:t>Adaptacja pomieszczeń na poradnię ginekologiczno-położniczą – roboty budowlane i wykończeniowe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A</w:t>
      </w:r>
      <w:r>
        <w:rPr>
          <w:rFonts w:cs="Times New Roman" w:ascii="Times New Roman" w:hAnsi="Times New Roman"/>
          <w:sz w:val="24"/>
          <w:szCs w:val="24"/>
          <w:lang w:eastAsia="pl-PL"/>
        </w:rPr>
        <w:t>:  SPZOZ w  Sławkowie (gabinet nr 23 i gabinet nr 24,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stanu obecnego: Adaptacja na poradnię ginekologiczno –położniczą  dwóch  pomieszczeń zlokalizowanych w budynku SPZOZ w Sławkowie o nr 23 i nr 24 o łącznej powierzchni 28 m2. Pokoje posiadają niezależne wyjścia na korytarz jak również  skomunikowane są ze sobą  za pomocą istniejących drzwi wewnętrznych..Pomieszczenia są w dobrym stanie technicznym ( w 1 z pomieszczeń przeprowadzane są badania usg  w drugim pomieszczeniu znajduje się składzik). Podłogi oraz ściany w/w pomieszczeń wyłożone są płytkami. W pomieszczeniu nr 24 zainstalowany jest zlew dwukomorowy z podgrzewaczem wody natomiast w pomieszczeniu 23 zamontowana jest umywal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robót instalacyjnych należy wykonać wszystkie prace wymienione w  przedmiarze robót dotyczący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ĆI  I </w:t>
      </w:r>
      <w:r>
        <w:rPr>
          <w:rFonts w:cs="Times New Roman" w:ascii="Times New Roman" w:hAnsi="Times New Roman"/>
          <w:sz w:val="24"/>
          <w:szCs w:val="24"/>
          <w:lang w:eastAsia="pl-PL"/>
        </w:rPr>
        <w:t>m.in.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prac w obrębie instalacji wod-kan (przebicie otworów w posadzkach i ścianach, wykonanie podejść kanalizacyjnych, wykonanie części nowej  instalacji wod-kan itd) w celu zapewnienia funkcjonowania w ramach poradni ginekologicznej pomieszczenia higieniczno-sanitarnego wyposażonego w sedes z funkcją bidetu, pogrzewacz, wody i umywalkę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montaż obecnych urządzeń sanitarnych ( zlew, umywalka, podgrzewacz wody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ntaż  umywalek szt.2, pogrzewacza wody oraz  sedesu z funkcją bidet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robót budowlanych i wykończeniowych należy wykonać wszystkie prace wymienione w  przedmiarze robót dotyczący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ĆI  II </w:t>
      </w:r>
      <w:r>
        <w:rPr>
          <w:rFonts w:cs="Times New Roman" w:ascii="Times New Roman" w:hAnsi="Times New Roman"/>
          <w:sz w:val="24"/>
          <w:szCs w:val="24"/>
          <w:lang w:eastAsia="pl-PL"/>
        </w:rPr>
        <w:t>m.in.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zielenie z gabinetu części przeznaczonej na pomieszczenie higieniczno-sanitarne poprzez  wykonanie ścianki g-k  (8,14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mieszczeniu i osadzeniu drzwi szt.2 (płytowe – 1 szt., przesuwne -1 szt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opraw oświetleniowych  w celu doświetlenia każdej z części pomieszcz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okładziny z płyty g-k na ściance na ruszcie metalowym (2,69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 osadzenie maskownic w w/w ściance zapewniających dostęp do zaworów CO i podejścia wod-k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ebranie posadzki z płytek na zaprawie cementowej (1,51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 wraz z położeniem n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przeprowadzenie prac malarskich (zeskrobanie, gruntowanie i 2-krotne malowanie), 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dzielny Publiczny Zakład Opieki Zdrowotnej w Sławkowie 41-260, ul. PCK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.Termin wykonania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ierpień - 15 październi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jsce:</w:t>
      </w:r>
      <w:r>
        <w:rPr>
          <w:rFonts w:cs="Times New Roman" w:ascii="Times New Roman" w:hAnsi="Times New Roman"/>
          <w:sz w:val="24"/>
          <w:szCs w:val="24"/>
        </w:rPr>
        <w:t xml:space="preserve">  SP ZOZ w Sławkowie ul. PCK 3 , 41-260 Sław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Miejsce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należy składać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1 lipca  2019 r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godz. 9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adres Zamawiającego w następujący sposób: </w:t>
      </w:r>
      <w:r>
        <w:rPr>
          <w:rFonts w:cs="Times New Roman" w:ascii="Times New Roman" w:hAnsi="Times New Roman"/>
          <w:sz w:val="24"/>
          <w:szCs w:val="24"/>
        </w:rPr>
        <w:t xml:space="preserve">osobiście w administracji SP ZOZ, ul. PCK 3, 41-260 Sławków  lub za pośrednictwem poczty, kuriera lub drogą elektroniczną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warcie ofert nastąp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w SPZOZ Sławków ul. PCK 3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1 lipca   2019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godz. 0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Do składanej oferty należ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Wypełniony  formularz ofertowy zał. nr 1, podając cenę brutto za wykona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lowania i prac adaptacyj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zystkich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Wypełniony zał. nr 2 –wykaz wykonanych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Wypełniony zał. nr 3-o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syłania drogą mailową, wypełnione formularze należy podpisać oraz  zeskanować. Do składanej oferty należy dołączyć referencje (minimum 3) potwierdzające należyte wykonanie dotychczasowych  robót. Brak dołączonych referencji  dyskwalifikuje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anie ofert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1 lipca  2019 r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godz. 9.00</w:t>
      </w:r>
    </w:p>
    <w:p>
      <w:pPr>
        <w:pStyle w:val="NormalnyWeb"/>
        <w:spacing w:before="0" w:after="0"/>
        <w:jc w:val="both"/>
        <w:rPr/>
      </w:pPr>
      <w:r>
        <w:rPr>
          <w:bCs/>
        </w:rPr>
        <w:t>Ofertę należy przekazać  do siedziby SP ZOZ w Sławkowie  lub na adres e-mail. W przypadku przesłania pocztą lub osobistego przekazania oferty, całość dokumentów musi znajdować się  w zabezpieczonej kopercie opatrzonej napisem „</w:t>
      </w:r>
      <w:r>
        <w:rPr>
          <w:b/>
          <w:bCs/>
        </w:rPr>
        <w:t>Oferta na</w:t>
      </w:r>
      <w:r>
        <w:rPr>
          <w:bCs/>
        </w:rPr>
        <w:t xml:space="preserve"> z</w:t>
      </w:r>
      <w:r>
        <w:rPr>
          <w:b/>
          <w:bCs/>
        </w:rPr>
        <w:t>apytanie ofertowe z dnia 16.07.2019r – Część I”</w:t>
      </w:r>
      <w:r>
        <w:rPr>
          <w:bCs/>
        </w:rPr>
        <w:t xml:space="preserve">  lub „</w:t>
      </w:r>
      <w:r>
        <w:rPr>
          <w:b/>
          <w:bCs/>
        </w:rPr>
        <w:t>Oferta na</w:t>
      </w:r>
      <w:r>
        <w:rPr>
          <w:bCs/>
        </w:rPr>
        <w:t xml:space="preserve"> z</w:t>
      </w:r>
      <w:r>
        <w:rPr>
          <w:b/>
          <w:bCs/>
        </w:rPr>
        <w:t>apytanie ofertowe z dnia 16.07.2019r – Część II”</w:t>
      </w:r>
      <w:r>
        <w:rPr>
          <w:bCs/>
        </w:rPr>
        <w:t xml:space="preserve">  Obligatoryjne  jest podanie  nazwy i adresu oferenta  jak również adresu zamawiającego oraz podpisanie oferty </w:t>
      </w:r>
      <w:r>
        <w:rPr/>
        <w:t xml:space="preserve">przez osobę uprawnioną do reprezentowania. </w:t>
      </w:r>
      <w:r>
        <w:rPr>
          <w:b/>
          <w:bCs/>
        </w:rPr>
        <w:t xml:space="preserve">Oferta będzie ważna jeżeli zostanie przekazana e-mailem na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adres : </w:t>
        </w:r>
        <w:r>
          <w:rPr>
            <w:rStyle w:val="InternetLink"/>
            <w:b/>
            <w:bCs/>
            <w:color w:val="000000"/>
          </w:rPr>
          <w:t>slawkzoz@konto.pl</w:t>
        </w:r>
      </w:hyperlink>
      <w:r>
        <w:rPr>
          <w:b/>
          <w:bCs/>
        </w:rPr>
        <w:t xml:space="preserve">.W przypadku przesyłania drogą mailową, wypełnione formularze ofertowe należy podpisać oraz  zeskanować. 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0" w:after="0"/>
        <w:ind w:left="720" w:right="-284" w:hanging="360"/>
        <w:jc w:val="both"/>
        <w:rPr/>
      </w:pPr>
      <w:r>
        <w:rPr/>
        <w:t xml:space="preserve">Zamówienie zostało podzielone na części. Wykonawca może złożyć ofertę  na jedną z części lub na obydwie części. Każdy wykonawca może złożyć tylko po jednej ofercie na każdą część objętą postępowaniem. </w:t>
      </w:r>
    </w:p>
    <w:p>
      <w:pPr>
        <w:pStyle w:val="NormalnyWeb"/>
        <w:numPr>
          <w:ilvl w:val="0"/>
          <w:numId w:val="8"/>
        </w:numPr>
        <w:spacing w:before="0" w:after="0"/>
        <w:ind w:left="720" w:right="-284" w:hanging="360"/>
        <w:jc w:val="both"/>
        <w:rPr/>
      </w:pPr>
      <w:r>
        <w:rPr/>
        <w:t>Wszystkie koszty sporządzenia oferty ponosi Wykonawca.</w:t>
      </w:r>
    </w:p>
    <w:p>
      <w:pPr>
        <w:pStyle w:val="NormalnyWeb"/>
        <w:numPr>
          <w:ilvl w:val="0"/>
          <w:numId w:val="8"/>
        </w:numPr>
        <w:spacing w:before="0" w:after="0"/>
        <w:ind w:left="720" w:right="-284" w:hanging="360"/>
        <w:jc w:val="both"/>
        <w:rPr/>
      </w:pPr>
      <w:r>
        <w:rPr/>
        <w:t>Zamawiający nie dopuszcza możliwości składania ofert częściowych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Osoby upoważnione do kontaktu:  Dyrektor SP ZOZ –Aleksandra Mur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łożona pielęgniarek -Agata Grzebinoga,  nr telef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godz.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00- 14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 mogą ubiegać się Wykonawcy, którzy spełniają warunki, dotycz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Posiadania wiedzy i doświadczenia. Warunek zostanie uznany za spełniony, w przypadku gdy Wykonawca wykaże, że w okresie ostatnich 5 lat, przed upływem terminu składania ofert, należycie wykonał </w:t>
      </w:r>
      <w:r>
        <w:rPr>
          <w:rFonts w:cs="Times New Roman" w:ascii="Times New Roman" w:hAnsi="Times New Roman"/>
          <w:b/>
          <w:sz w:val="24"/>
          <w:szCs w:val="24"/>
        </w:rPr>
        <w:t>co najmniej trzy rob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lane </w:t>
      </w:r>
      <w:r>
        <w:rPr>
          <w:rFonts w:cs="Times New Roman" w:ascii="Times New Roman" w:hAnsi="Times New Roman"/>
          <w:sz w:val="24"/>
          <w:szCs w:val="24"/>
        </w:rPr>
        <w:t>na kwotę co najmniej 2.000,00 zł, każda z robót obejmująca swym zakresem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 na CZĘŚĆ I: prace dotyczące przeróbki instalacji sanitarnych wodno-kanalizacyjn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robót ujętych w przedmiarze CZĘŚĆ II  położenie gładzi i malowanie pomieszczeń, przeróbki instalacji elektrycz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celem wykazania spełnienia warunku jest zobowiązany załączyć do oferty wykaz robót według wzoru stanowiącego załącznik nr 2 do niniejszego zapytania oraz poświadczenia ( np. referencje) należytego wykonania każdej z wykazanych robót. </w:t>
        <w:br/>
        <w:t>b) Dysponowania odpowiednim potencjałem technicznym oraz osobami zdolnymi do wykonania zamówienia. Zamawiający nie konkretyzuje wymagań w zakresie sposobu dokonywania</w:t>
        <w:tab/>
        <w:t>oceny</w:t>
        <w:tab/>
        <w:t>spełniania</w:t>
        <w:tab/>
        <w:t>powyższego</w:t>
        <w:tab/>
        <w:t xml:space="preserve">warunku. </w:t>
        <w:br/>
        <w:t>Warunek zostanie uznany za spełniony, w przypadku gdy Wykonawca złoży oświadczenie o spełnianiu warunków udziału w postępowaniu zgodnie z zapisem w Formularzu Ofertowym stanowiącym załącznik nr 3 do niniejszego Zapytania Ofertowego.</w:t>
        <w:br/>
        <w:t>c) Znajdowania się w sytuacji ekonomicznej i finansowej zapewniającej wykonanie zamówienia. Zamawiający nie konkretyzuje wymagań w zakresie sposobu dokonywania oceny spełniania</w:t>
        <w:tab/>
        <w:t>powyższego</w:t>
        <w:tab/>
        <w:t xml:space="preserve">warunku. </w:t>
        <w:br/>
        <w:t>Warunek zostanie uznany za spełniony, w przypadku gdy Wykonawca złoży oświadczenie spełnianiu warunków udziału w postępowaniu zgodnie z zapisem w Formularzu Ofertowym stanowiącym załącznik nr 3do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Przed przystąpieniem do złożenia oferty, oferent jest zobowiązany do zapoznania się z zakresem przewidywanych robót (wizja lokalna) jak również przedmiarem robót(dostępne w załącznik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konawca jest zobowiązany wykonać wszystkie prace i czynności objęte</w:t>
        <w:br/>
        <w:t xml:space="preserve">przedmiotem zamówienia z poszanowaniem środowiska naturalnego, z wykorzystaniem środków ekologicznych, </w:t>
      </w:r>
      <w:r>
        <w:rPr>
          <w:rFonts w:cs="Times New Roman" w:ascii="Times New Roman" w:hAnsi="Times New Roman"/>
          <w:b/>
          <w:sz w:val="24"/>
          <w:szCs w:val="24"/>
        </w:rPr>
        <w:t>z materiałów własnych Wykonawcy</w:t>
      </w:r>
      <w:r>
        <w:rPr>
          <w:rFonts w:cs="Times New Roman" w:ascii="Times New Roman" w:hAnsi="Times New Roman"/>
          <w:sz w:val="24"/>
          <w:szCs w:val="24"/>
        </w:rPr>
        <w:t xml:space="preserve"> o wysokiej jakości, dopuszczonych do stosowania w budownictwie z zastrzeżeniem iż rodzaj użytych materiałów np. farb, tynku żywicznego, akcesoriów  oświetleniowych,  ceramicznych, itp. użytych do przeprowadzenia prac remontowych, podlega wcześniejszemu uzgodnieniu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Wykonawca  jest związany  ofertą  przez okres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Na wykonanie czynności objętych zapytaniem Zamawiający zawrze umowę z oferen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wyboru oferty -najniższa  cena brutto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 xml:space="preserve">Za ofertę najkorzystniejszą zostanie uznana oferta, </w:t>
      </w:r>
      <w:r>
        <w:rPr>
          <w:b/>
        </w:rPr>
        <w:t>zawierająca wszystkie wymagane załączniki tj.zał. nr 1-3 złożona przez Wykonawcę spełniającego wszystkie warunki udziału w postępowaniu oraz zawierająca najniższą cenę ofertową</w:t>
      </w:r>
      <w:r>
        <w:rPr/>
        <w:t>. O wyborze najkorzystniejszej oferty lub o unieważnieniu postępowania Zamawiający powiadomi Wykonawców. Zamawiający zastrzega sobie prawo do unieważnienia postępowania bez podawania przyczyn.</w:t>
      </w:r>
    </w:p>
    <w:p>
      <w:pPr>
        <w:pStyle w:val="NormalnyWeb"/>
        <w:spacing w:before="0" w:after="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84" w:hanging="0"/>
        <w:rPr/>
      </w:pPr>
      <w:r>
        <w:rPr/>
        <w:t xml:space="preserve">Lista załączników: </w:t>
        <w:br/>
        <w:t>1. Załącznik nr 1 – Formularz ofertowy</w:t>
        <w:br/>
        <w:t>2. Załącznik nr 2 –Wykaz wykonanych prac</w:t>
        <w:br/>
        <w:t>3. Załącznik nr 3 – Oświadczenie</w:t>
        <w:br/>
        <w:t xml:space="preserve">4. Załącznik nr 4 – Przedmiar robót dla </w:t>
      </w:r>
      <w:r>
        <w:rPr>
          <w:b/>
        </w:rPr>
        <w:t>CZĘŚCI  I</w:t>
      </w:r>
      <w:r>
        <w:rPr/>
        <w:t xml:space="preserve"> – prace instalacyjne .</w:t>
      </w:r>
    </w:p>
    <w:p>
      <w:pPr>
        <w:pStyle w:val="NormalnyWeb"/>
        <w:spacing w:before="0" w:after="0"/>
        <w:ind w:right="-284" w:hanging="0"/>
        <w:rPr/>
      </w:pPr>
      <w:r>
        <w:rPr/>
        <w:t xml:space="preserve">5. Załącznik nr 5 – Przedmiar robót dla </w:t>
      </w:r>
      <w:r>
        <w:rPr>
          <w:b/>
        </w:rPr>
        <w:t>CZĘŚCI   II</w:t>
      </w:r>
      <w:r>
        <w:rPr/>
        <w:t xml:space="preserve"> – prace budowlane i wykończeniowe</w:t>
      </w:r>
    </w:p>
    <w:p>
      <w:pPr>
        <w:pStyle w:val="NormalnyWeb"/>
        <w:spacing w:before="0" w:after="0"/>
        <w:ind w:right="-284" w:hanging="0"/>
        <w:rPr/>
      </w:pPr>
      <w:r>
        <w:rP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.07.2019r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dnia…………………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   i 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tabs>
          <w:tab w:val="clear" w:pos="708"/>
          <w:tab w:val="left" w:pos="4395" w:leader="none"/>
        </w:tabs>
        <w:ind w:righ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/ adres / NIP oferenta, tel, e-mail)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16.07.2019r składam/my ofertę i zobowiązuję/my się do wykonania prac w  pomieszczeniach SPZOZ  w Sławkow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Zobowiązuję/my się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ania przedmiotu zamówienia tj. CZĘŚĆ I  / CZĘŚĆ II </w:t>
      </w:r>
      <w:r>
        <w:rPr>
          <w:rFonts w:cs="Times New Roman" w:ascii="Times New Roman" w:hAnsi="Times New Roman"/>
          <w:i/>
          <w:sz w:val="24"/>
          <w:szCs w:val="24"/>
        </w:rPr>
        <w:t>(skreślić niepotrzebne w przypadku składania oferty tylko na wybraną część lub pozostawić jeśli wykonawca składa ofertę na 2 części</w:t>
      </w:r>
      <w:r>
        <w:rPr>
          <w:rFonts w:cs="Times New Roman" w:ascii="Times New Roman" w:hAnsi="Times New Roman"/>
          <w:b/>
          <w:sz w:val="24"/>
          <w:szCs w:val="24"/>
        </w:rPr>
        <w:t>) zgodnie z opisem przedmiotu zamówienia, przedmiarem robót oraz we wskazanym terminie z materiałów własnych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żej przedstawiam oferowaną ceną za wykonanie prac w pomieszczeniach </w:t>
      </w:r>
      <w:r>
        <w:rPr>
          <w:rFonts w:cs="Times New Roman" w:ascii="Times New Roman" w:hAnsi="Times New Roman"/>
          <w:sz w:val="24"/>
          <w:szCs w:val="24"/>
        </w:rPr>
        <w:t xml:space="preserve"> objętych zapytanie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rutt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……………….…………………………….…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19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ciągu ostatnich  5 l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terminem ich realizacji i kwotą za usług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.0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.......................................................................................................... ………………………………………………………….może ubiegać się o zamówienie i spełnia warunki określone w zapytaniu ofertowym tj.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wiedzę i doświadczeni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/my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/my się w sytuacji ekonomicznej i finansowej zapewniającej wykonanie zamówienia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iż zapoznaliśmy się z przedmiotem zamówienia oraz treścią załącznika nr 4  lub/i załącznikiem nr 5 do zapytania ofertowego i akceptuję ich treść, nie wnosimy zastrzeżeń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bowiązuję/my się do wykonania wszystkich czynności w zakresie niezbędnym do należytego wykonania przedmiotu zamówienia celem wykonania remontu pomieszczeń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ę/my związani niniejszą ofertą przez okres 30 dni od upływu terminu do składania ofert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mojej/naszej oferty zobowiązuję/my się zawrzeć pisemną Umowę z Zamawiającym w miejscu i czasie wskazanym przez Zamawiającego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/my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zgodnie z zał.nr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wraz z referencjami zgodnie z zał.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zgodne z zał.nr 3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hyperlink" Target="mailto:slawkzoz@konto.pl" TargetMode="External"/><Relationship Id="rId5" Type="http://schemas.openxmlformats.org/officeDocument/2006/relationships/hyperlink" Target="mailto:adres : slawkzoz@kont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5:00Z</dcterms:created>
  <dc:creator>Administracja</dc:creator>
  <dc:description/>
  <cp:keywords/>
  <dc:language>en-US</dc:language>
  <cp:lastModifiedBy>Administracja</cp:lastModifiedBy>
  <cp:lastPrinted>2019-07-16T13:59:00Z</cp:lastPrinted>
  <dcterms:modified xsi:type="dcterms:W3CDTF">2019-07-16T12:03:00Z</dcterms:modified>
  <cp:revision>9</cp:revision>
  <dc:subject/>
  <dc:title/>
</cp:coreProperties>
</file>