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22.07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10.00-12.30 , wizyty domowe 12.30-13.0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przyjęcia  pacjentów   8.00-14.30,     wizyty domowe 14.30 -15.3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przyjęcia  pacjentów 14.30-18.00,      wizyty domowe  10.25-11.25     </w:t>
      </w:r>
    </w:p>
    <w:p>
      <w:pPr>
        <w:pStyle w:val="Normal"/>
        <w:shd w:fill="D6E3BC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23.07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8.00-12.00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zczepienia 16.00-17.00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(USG  8- 10 w gab. nr 23),   przyjęcia  chorych 11.50-14.35,   wizyty  domowe 14. 35-15.35</w:t>
      </w:r>
    </w:p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24.07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przyjęcia  pacjentów   8.30-11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1.3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przyjęcia  pacjentów 11.30-18.00 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(USG  8- 10 w gab. nr 23),   przyjęcia  chorych 11.50-14.35,   wizyty  domowe 14. 35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25.07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, przyjęcia  pacjentów   15.00-18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8.00-11.00      wizyty  domowe 14.35 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26.07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przyjęcia  pacjentów 11.30-18.00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 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   wizyty  domowe 10.30 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ie przyjmuje,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 8.00-11.00      wizyty  domowe 14.35 -15.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18:00Z</dcterms:created>
  <dc:creator>Administracja</dc:creator>
  <dc:description/>
  <cp:keywords/>
  <dc:language>en-US</dc:language>
  <cp:lastModifiedBy>Administracja</cp:lastModifiedBy>
  <cp:lastPrinted>2019-07-18T11:17:00Z</cp:lastPrinted>
  <dcterms:modified xsi:type="dcterms:W3CDTF">2019-07-18T09:17:00Z</dcterms:modified>
  <cp:revision>4</cp:revision>
  <dc:subject/>
  <dc:title/>
</cp:coreProperties>
</file>