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Sławków dn.02.08.2019r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 ZOZ w Sławkowi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PCK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-260 Sławk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32(2609930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slawkzoz@konto.pl</w:t>
        </w:r>
      </w:hyperlink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eastAsia="pl-PL"/>
        </w:rPr>
        <w:t>Zapytanie ofertowe z dn.02.08.2019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  <w:lang w:eastAsia="pl-PL"/>
        </w:rPr>
      </w:pPr>
      <w:r>
        <w:rPr>
          <w:rFonts w:cs="Times New Roman"/>
          <w:b/>
          <w:bCs/>
          <w:i/>
          <w:sz w:val="28"/>
          <w:szCs w:val="28"/>
          <w:u w:val="single"/>
          <w:lang w:eastAsia="pl-PL"/>
        </w:rPr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Nazwa miejsca i przedmiotu zamówienia:</w:t>
      </w:r>
    </w:p>
    <w:p>
      <w:pPr>
        <w:pStyle w:val="NormalnyWeb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nyWeb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„</w:t>
      </w:r>
      <w:r>
        <w:rPr>
          <w:b/>
          <w:bCs/>
          <w:sz w:val="28"/>
          <w:szCs w:val="28"/>
        </w:rPr>
        <w:t>Adaptacja pomieszczeń na poradnię ginekologiczno-położniczą – roboty budowlane i wykończeniowe ”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</w:rPr>
        <w:t>opracował :</w:t>
        <w:tab/>
        <w:tab/>
        <w:tab/>
        <w:t>zatwierdził: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ławków dn.02.08.2019r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 ZOZ w Sławkowi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PCK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-260 Sławk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32(2609930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slawkzoz@konto.pl</w:t>
        </w:r>
      </w:hyperlink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eastAsia="pl-PL"/>
        </w:rPr>
        <w:t>Zapytanie ofertowe z dn.02.08.2019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P ZOZ w Sławkowie  zwraca się z prośbą o złożenie oferty cenowej na przeprowadzenie malowania i prac adaptacyjnych następujących pomieszczeń w siedzibie SP ZOZ tj. w Sławkowie przy ul.PCK 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1.Nazwa miejsca i przedmiotu zamówienia:</w:t>
      </w:r>
    </w:p>
    <w:p>
      <w:pPr>
        <w:pStyle w:val="NormalnyWeb"/>
        <w:spacing w:before="0" w:after="0"/>
        <w:jc w:val="both"/>
        <w:rPr>
          <w:bCs/>
        </w:rPr>
      </w:pPr>
      <w:r>
        <w:rPr>
          <w:b/>
          <w:bCs/>
        </w:rPr>
        <w:t>„</w:t>
      </w:r>
      <w:r>
        <w:rPr>
          <w:b/>
          <w:bCs/>
        </w:rPr>
        <w:t>Adaptacja pomieszczeń na poradnię ginekologiczno-położniczą – roboty budowlane i wykończeniowe</w:t>
      </w:r>
      <w:r>
        <w:rPr>
          <w:bCs/>
        </w:rPr>
        <w:t xml:space="preserve"> 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OKALIZACJA</w:t>
      </w:r>
      <w:r>
        <w:rPr>
          <w:rFonts w:cs="Times New Roman" w:ascii="Times New Roman" w:hAnsi="Times New Roman"/>
          <w:sz w:val="24"/>
          <w:szCs w:val="24"/>
          <w:lang w:eastAsia="pl-PL"/>
        </w:rPr>
        <w:t>:  SPZOZ w  Sławkowie (gabinet nr 23 i gabinet nr 24, 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pis stanu obecnego: Adaptacja na poradnię ginekologiczno –położniczą  dwóch  pomieszczeń zlokalizowanych w budynku SPZOZ w Sławkowie o nr 23 i nr 24 o łącznej powierzchni 28 m2. Pokoje posiadają niezależne wyjścia na korytarz jak również  skomunikowane są ze sobą  za pomocą istniejących drzwi wewnętrznych..Pomieszczenia są w dobrym stanie technicznym ( w 1 z pomieszczeń przeprowadzane są badania usg  w drugim pomieszczeniu znajduje się składzik). Podłogi oraz ściany w/w pomieszczeń wyłożone są płytkami. W pomieszczeniu nr 24 zainstalowany jest zlew dwukomorowy z podgrzewaczem wody natomiast w pomieszczeniu 23 zamontowana jest umywalk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 ramach robót budowlanych i wykończeniowych należy wykonać wszystkie prace wymienione w  przedmiarze robót dotyczącym m.in.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dzielenia z gabinetu części przeznaczonej na pomieszczenie higieniczno-sanitarne poprzez  wykonanie ścianki g-k  (8,14m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  <w:t>2</w:t>
      </w:r>
      <w:r>
        <w:rPr>
          <w:rFonts w:cs="Times New Roman" w:ascii="Times New Roman" w:hAnsi="Times New Roman"/>
          <w:sz w:val="24"/>
          <w:szCs w:val="24"/>
          <w:lang w:eastAsia="pl-PL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w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pomieszczeniu i osadzeniu drzwi szt.2 (płytowe – 1 szt., przesuwne -1 szt.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miana opraw oświetleniowych  w celu doświetlenia każdej z części pomieszczenia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konanie okładziny z płyty g-k na ściance na ruszcie metalowym (2,69m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  <w:t>2</w:t>
      </w:r>
      <w:r>
        <w:rPr>
          <w:rFonts w:cs="Times New Roman" w:ascii="Times New Roman" w:hAnsi="Times New Roman"/>
          <w:sz w:val="24"/>
          <w:szCs w:val="24"/>
          <w:lang w:eastAsia="pl-PL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, osadzenie maskownic w w/w ściance zapewniających dostęp do zaworów CO i podejścia wod-kan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ozebranie posadzki z płytek na zaprawie cementowej (1,51m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  <w:t>2</w:t>
      </w:r>
      <w:r>
        <w:rPr>
          <w:rFonts w:cs="Times New Roman" w:ascii="Times New Roman" w:hAnsi="Times New Roman"/>
          <w:sz w:val="24"/>
          <w:szCs w:val="24"/>
          <w:lang w:eastAsia="pl-PL"/>
        </w:rPr>
        <w:t>) wraz z położeniem nowej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rzygotowanie i przeprowadzenie prac malarskich (zeskrobanie, gruntowanie i 2-krotne malowanie), </w:t>
      </w:r>
    </w:p>
    <w:p>
      <w:pPr>
        <w:pStyle w:val="Normal"/>
        <w:autoSpaceDE w:val="false"/>
        <w:spacing w:lineRule="auto" w:line="240" w:before="0" w:after="0"/>
        <w:ind w:left="78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zwa zamawiającego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amodzielny Publiczny Zakład Opieki Zdrowotnej w Sławkowie 41-260, ul. PCK 3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3.Termin wykonania zamówienia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Wrzesień  - 30 październik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Miejsce:</w:t>
      </w:r>
      <w:r>
        <w:rPr>
          <w:rFonts w:cs="Times New Roman" w:ascii="Times New Roman" w:hAnsi="Times New Roman"/>
          <w:sz w:val="24"/>
          <w:szCs w:val="24"/>
        </w:rPr>
        <w:t xml:space="preserve">  SP ZOZ w Sławkowie ul. PCK 3 , 41-260 Sławkó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Miejsce składania ofert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ferty należy składać do dnia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28 sierpnia 2019 r.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do godz. 9.00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na adres Zamawiającego w następujący sposób: </w:t>
      </w:r>
      <w:r>
        <w:rPr>
          <w:rFonts w:cs="Times New Roman" w:ascii="Times New Roman" w:hAnsi="Times New Roman"/>
          <w:sz w:val="24"/>
          <w:szCs w:val="24"/>
        </w:rPr>
        <w:t xml:space="preserve">osobiście w administracji SP ZOZ, ul. PCK 3, 41-260 Sławków  lub za pośrednictwem poczty, kuriera lub drogą elektroniczną na adres e-mail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slawkzoz@konto.pl</w:t>
        </w:r>
      </w:hyperlink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ferty złożone po terminie nie będą rozpatrywan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5.O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twarcie ofert nastąpi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: w SPZOZ Sławków ul. PCK 3 dnia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28 sierpnia  2019r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o godz. 09.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6.Do składanej oferty należy dołączy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)Wypełniony  formularz ofertowy zał. nr 1, podając cenę brutto za wykonanie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malowania i prac adaptacyjnych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szystkich pomieszcze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b)Wypełniony zał. nr 2 –wykaz wykonanych robó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)Wypełniony zał. nr 3-oświadczeni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syłania drogą mailową, wypełnione formularze należy podpisać oraz  zeskanować. Do składanej oferty należy dołączyć referencje (minimum 3) potwierdzające należyte wykonanie dotychczasowych  robót. Brak dołączonych referencji  dyskwalifikuje oferen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7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kazanie oferty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 dnia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28 sierpnia  2019 r.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do godz. 9.00</w:t>
      </w:r>
    </w:p>
    <w:p>
      <w:pPr>
        <w:pStyle w:val="NormalnyWeb"/>
        <w:spacing w:before="0" w:after="0"/>
        <w:jc w:val="both"/>
        <w:rPr/>
      </w:pPr>
      <w:r>
        <w:rPr>
          <w:bCs/>
        </w:rPr>
        <w:t>Ofertę należy przekazać  do siedziby SP ZOZ w Sławkowie  lub na adres e-mail. W przypadku przesłania pocztą lub osobistego przekazania oferty, całość dokumentów musi znajdować się  w zabezpieczonej kopercie opatrzonej napisem „</w:t>
      </w:r>
      <w:r>
        <w:rPr>
          <w:b/>
          <w:bCs/>
        </w:rPr>
        <w:t>Oferta na</w:t>
      </w:r>
      <w:r>
        <w:rPr>
          <w:bCs/>
        </w:rPr>
        <w:t xml:space="preserve"> z</w:t>
      </w:r>
      <w:r>
        <w:rPr>
          <w:b/>
          <w:bCs/>
        </w:rPr>
        <w:t>apytanie ofertowe z dnia 02.08.2019r ”</w:t>
      </w:r>
      <w:r>
        <w:rPr>
          <w:bCs/>
        </w:rPr>
        <w:t xml:space="preserve">  Obligatoryjne  jest podanie  nazwy i adresu oferenta  jak również adresu zamawiającego oraz podpisanie oferty </w:t>
      </w:r>
      <w:r>
        <w:rPr/>
        <w:t xml:space="preserve">przez osobę uprawnioną do reprezentowania. </w:t>
      </w:r>
      <w:r>
        <w:rPr>
          <w:b/>
          <w:bCs/>
        </w:rPr>
        <w:t xml:space="preserve">Oferta będzie ważna jeżeli zostanie przekazana e-mailem na </w:t>
      </w:r>
      <w:hyperlink r:id="rId5">
        <w:r>
          <w:rPr>
            <w:rStyle w:val="InternetLink"/>
            <w:b/>
            <w:bCs/>
            <w:color w:val="000000"/>
            <w:u w:val="none"/>
          </w:rPr>
          <w:t xml:space="preserve">adres : </w:t>
        </w:r>
        <w:r>
          <w:rPr>
            <w:rStyle w:val="InternetLink"/>
            <w:b/>
            <w:bCs/>
            <w:color w:val="000000"/>
          </w:rPr>
          <w:t>slawkzoz@konto.pl</w:t>
        </w:r>
      </w:hyperlink>
      <w:r>
        <w:rPr>
          <w:b/>
          <w:bCs/>
        </w:rPr>
        <w:t xml:space="preserve">.W przypadku przesyłania drogą mailową, wypełnione formularze ofertowe należy podpisać oraz  zeskanować.  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numPr>
          <w:ilvl w:val="0"/>
          <w:numId w:val="6"/>
        </w:numPr>
        <w:spacing w:before="0" w:after="0"/>
        <w:ind w:left="720" w:right="-284" w:hanging="360"/>
        <w:jc w:val="both"/>
        <w:rPr/>
      </w:pPr>
      <w:r>
        <w:rPr/>
        <w:t xml:space="preserve">Zamówienie zostało podzielone na części. Wykonawca może złożyć ofertę  na jedną z części lub na obydwie części. Każdy wykonawca może złożyć tylko po jednej ofercie na każdą część objętą postępowaniem. </w:t>
      </w:r>
    </w:p>
    <w:p>
      <w:pPr>
        <w:pStyle w:val="NormalnyWeb"/>
        <w:numPr>
          <w:ilvl w:val="0"/>
          <w:numId w:val="6"/>
        </w:numPr>
        <w:spacing w:before="0" w:after="0"/>
        <w:ind w:left="720" w:right="-284" w:hanging="360"/>
        <w:jc w:val="both"/>
        <w:rPr/>
      </w:pPr>
      <w:r>
        <w:rPr/>
        <w:t>Wszystkie koszty sporządzenia oferty ponosi Wykonawca.</w:t>
      </w:r>
    </w:p>
    <w:p>
      <w:pPr>
        <w:pStyle w:val="NormalnyWeb"/>
        <w:numPr>
          <w:ilvl w:val="0"/>
          <w:numId w:val="6"/>
        </w:numPr>
        <w:spacing w:before="0" w:after="0"/>
        <w:ind w:left="720" w:right="-284" w:hanging="360"/>
        <w:jc w:val="both"/>
        <w:rPr/>
      </w:pPr>
      <w:r>
        <w:rPr/>
        <w:t>Zamawiający nie dopuszcza możliwości składania ofert częściowych.</w:t>
      </w:r>
      <w:r>
        <w:rPr>
          <w:b/>
          <w:bCs/>
        </w:rPr>
        <w:t xml:space="preserve"> 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8.Osoby upoważnione do kontaktu:  Dyrektor SP ZOZ –Aleksandra Mura,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przełożona pielęgniarek -Agata Grzebinoga,  nr telefonu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(32) 2609930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w godz. od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8.00- 14.00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9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udzielenie zamówienia publicznego mogą ubiegać się Wykonawcy, którzy spełniają warunki, dotycząc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Posiadania wiedzy i doświadczenia. Warunek zostanie uznany za spełniony, w przypadku gdy Wykonawca wykaże, że w okresie ostatnich 5 lat, przed upływem terminu składania ofert, należycie wykonał </w:t>
      </w:r>
      <w:r>
        <w:rPr>
          <w:rFonts w:cs="Times New Roman" w:ascii="Times New Roman" w:hAnsi="Times New Roman"/>
          <w:b/>
          <w:sz w:val="24"/>
          <w:szCs w:val="24"/>
        </w:rPr>
        <w:t>co najmniej trzy robo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budowlane </w:t>
      </w:r>
      <w:r>
        <w:rPr>
          <w:rFonts w:cs="Times New Roman" w:ascii="Times New Roman" w:hAnsi="Times New Roman"/>
          <w:sz w:val="24"/>
          <w:szCs w:val="24"/>
        </w:rPr>
        <w:t xml:space="preserve">na kwotę co najmniej 2.000,00 zł, każda z robót obejmująca swym zakresem położenie gładzi i malowanie pomieszczeń, przeróbki instalacji elektrycznych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ykonawca celem wykazania spełnienia warunku jest zobowiązany załączyć do oferty wykaz robót według wzoru stanowiącego załącznik nr 2 do niniejszego zapytania oraz poświadczenia ( np. referencje) należytego wykonania każdej z wykazanych robót. </w:t>
        <w:br/>
        <w:t>b) Dysponowania odpowiednim potencjałem technicznym oraz osobami zdolnymi do wykonania zamówienia. Zamawiający nie konkretyzuje wymagań w zakresie sposobu dokonywania oceny spełniania</w:t>
        <w:tab/>
        <w:t>powyższego</w:t>
        <w:tab/>
        <w:t xml:space="preserve">warunku. </w:t>
        <w:br/>
        <w:t>Warunek zostanie uznany za spełniony, w przypadku gdy Wykonawca złoży oświadczenie o spełnianiu warunków udziału w postępowaniu zgodnie z zapisem w Formularzu Ofertowym stanowiącym załącznik nr 3 do niniejszego Zapytania Ofertowego.</w:t>
        <w:br/>
        <w:t>c) Znajdowania się w sytuacji ekonomicznej i finansowej zapewniającej wykonanie zamówienia. Zamawiający nie konkretyzuje wymagań w zakresie sposobu dokonywania oceny spełniania</w:t>
        <w:tab/>
        <w:t xml:space="preserve"> powyższego</w:t>
        <w:tab/>
        <w:t xml:space="preserve">warunku. </w:t>
        <w:br/>
        <w:t>Warunek zostanie uznany za spełniony, w przypadku gdy Wykonawca złoży oświadczenie spełnianiu warunków udziału w postępowaniu zgodnie z zapisem w Formularzu Ofertowym stanowiącym załącznik nr 3do niniejszego Zapytania Ofertow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-Przed przystąpieniem do złożenia oferty, oferent jest zobowiązany do zapoznania się z zakresem przewidywanych robót (wizja lokalna) jak również przedmiarem robót(dostępne w załączniku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-</w:t>
      </w:r>
      <w:r>
        <w:rPr>
          <w:rFonts w:cs="Times New Roman" w:ascii="Times New Roman" w:hAnsi="Times New Roman"/>
          <w:sz w:val="24"/>
          <w:szCs w:val="24"/>
        </w:rPr>
        <w:t>Wykonawca jest zobowiązany wykonać wszystkie prace i czynności objęte</w:t>
        <w:br/>
        <w:t xml:space="preserve">przedmiotem zamówienia z poszanowaniem środowiska naturalnego, z wykorzystaniem środków ekologicznych, </w:t>
      </w:r>
      <w:r>
        <w:rPr>
          <w:rFonts w:cs="Times New Roman" w:ascii="Times New Roman" w:hAnsi="Times New Roman"/>
          <w:b/>
          <w:sz w:val="24"/>
          <w:szCs w:val="24"/>
        </w:rPr>
        <w:t>z materiałów własnych Wykonawcy</w:t>
      </w:r>
      <w:r>
        <w:rPr>
          <w:rFonts w:cs="Times New Roman" w:ascii="Times New Roman" w:hAnsi="Times New Roman"/>
          <w:sz w:val="24"/>
          <w:szCs w:val="24"/>
        </w:rPr>
        <w:t xml:space="preserve"> o wysokiej jakości, dopuszczonych do stosowania w budownictwie z zastrzeżeniem iż rodzaj użytych materiałów np. farb, tynku żywicznego, akcesoriów  oświetleniowych,  ceramicznych, itp. użytych do przeprowadzenia prac remontowych, podlega wcześniejszemu uzgodnieniu z zamawiając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-Wykonawca  jest związany  ofertą  przez okres 30 d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-Na wykonanie czynności objętych zapytaniem Zamawiający zawrze umowę z oferente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-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ryterium wyboru oferty -najniższa  cena brutto.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/>
        <w:t xml:space="preserve">Za ofertę najkorzystniejszą zostanie uznana oferta, </w:t>
      </w:r>
      <w:r>
        <w:rPr>
          <w:b/>
        </w:rPr>
        <w:t>zawierająca wszystkie wymagane załączniki tj.zał. nr 1-3 złożona przez Wykonawcę spełniającego wszystkie warunki udziału w postępowaniu oraz zawierająca najniższą cenę ofertową</w:t>
      </w:r>
      <w:r>
        <w:rPr/>
        <w:t>. O wyborze najkorzystniejszej oferty lub o unieważnieniu postępowania Zamawiający powiadomi Wykonawców. Zamawiający zastrzega sobie prawo do unieważnienia postępowania bez podawania przyczyn.</w:t>
      </w:r>
    </w:p>
    <w:p>
      <w:pPr>
        <w:pStyle w:val="NormalnyWeb"/>
        <w:spacing w:before="0" w:after="0"/>
        <w:ind w:right="-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ind w:right="-284" w:hanging="0"/>
        <w:rPr/>
      </w:pPr>
      <w:r>
        <w:rPr/>
        <w:t xml:space="preserve">Lista załączników: </w:t>
        <w:br/>
        <w:t>1. Załącznik nr 1 – Formularz ofertowy</w:t>
        <w:br/>
        <w:t>2. Załącznik nr 2 –Wykaz wykonanych prac</w:t>
        <w:br/>
        <w:t>3. Załącznik nr 3 – Oświadczenie</w:t>
        <w:br/>
        <w:t>4. Załącznik nr 4 – Przedmiar robót prace budowlane i wykończeniowe</w:t>
      </w:r>
    </w:p>
    <w:p>
      <w:pPr>
        <w:pStyle w:val="NormalnyWeb"/>
        <w:spacing w:before="0" w:after="0"/>
        <w:ind w:right="-284" w:hanging="0"/>
        <w:rPr/>
      </w:pPr>
      <w:r>
        <w:rPr/>
        <w:b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1 do zapytania ofertoweg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02.08.2019r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 dnia…………………</w:t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miejscowość   i data)</w:t>
      </w:r>
    </w:p>
    <w:p>
      <w:pPr>
        <w:pStyle w:val="Normal"/>
        <w:ind w:right="609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</w:t>
      </w:r>
    </w:p>
    <w:p>
      <w:pPr>
        <w:pStyle w:val="Normal"/>
        <w:tabs>
          <w:tab w:val="clear" w:pos="708"/>
          <w:tab w:val="left" w:pos="4395" w:leader="none"/>
        </w:tabs>
        <w:ind w:right="453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azwa / adres / NIP oferenta, tel, e-mail)</w:t>
      </w:r>
    </w:p>
    <w:p>
      <w:pPr>
        <w:pStyle w:val="Normal"/>
        <w:shd w:fill="F3F3F3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FERTA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odpowiedzi na zapytanie ofertowe z dnia </w:t>
      </w:r>
      <w:r>
        <w:rPr>
          <w:rFonts w:cs="Times New Roman" w:ascii="Times New Roman" w:hAnsi="Times New Roman"/>
          <w:b/>
          <w:sz w:val="24"/>
          <w:szCs w:val="24"/>
        </w:rPr>
        <w:t>02.08.2019r</w:t>
      </w:r>
      <w:r>
        <w:rPr>
          <w:rFonts w:cs="Times New Roman" w:ascii="Times New Roman" w:hAnsi="Times New Roman"/>
          <w:sz w:val="24"/>
          <w:szCs w:val="24"/>
        </w:rPr>
        <w:t xml:space="preserve"> składam/my ofertę i zobowiązuję/my się do wykonania prac w  pomieszczeniach SPZOZ  w Sławkowie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2D2D2D"/>
          <w:sz w:val="24"/>
          <w:szCs w:val="24"/>
          <w:shd w:fill="FFFFFF" w:val="clear"/>
        </w:rPr>
        <w:t xml:space="preserve">Zobowiązuję/my się </w:t>
      </w:r>
      <w:r>
        <w:rPr>
          <w:rFonts w:cs="Times New Roman" w:ascii="Times New Roman" w:hAnsi="Times New Roman"/>
          <w:b/>
          <w:sz w:val="24"/>
          <w:szCs w:val="24"/>
        </w:rPr>
        <w:t xml:space="preserve">do wykonania przedmiotu zamówienia tj. </w:t>
      </w:r>
      <w:r>
        <w:rPr>
          <w:rFonts w:cs="Times New Roman" w:ascii="Times New Roman" w:hAnsi="Times New Roman"/>
          <w:b/>
          <w:bCs/>
          <w:sz w:val="24"/>
          <w:szCs w:val="24"/>
        </w:rPr>
        <w:t>„Adaptacja pomieszczeń na poradnię ginekologiczno-położniczą – roboty budowlane i wykończeniowe</w:t>
      </w:r>
      <w:r>
        <w:rPr>
          <w:rFonts w:cs="Times New Roman" w:ascii="Times New Roman" w:hAnsi="Times New Roman"/>
          <w:bCs/>
          <w:sz w:val="24"/>
          <w:szCs w:val="24"/>
        </w:rPr>
        <w:t xml:space="preserve">” </w:t>
      </w:r>
      <w:r>
        <w:rPr>
          <w:rFonts w:cs="Times New Roman" w:ascii="Times New Roman" w:hAnsi="Times New Roman"/>
          <w:b/>
          <w:sz w:val="24"/>
          <w:szCs w:val="24"/>
        </w:rPr>
        <w:t>zgodnie z opisem przedmiotu zamówienia, przedmiarem robót oraz we wskazanym terminie z materiałów własnych.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color w:val="2D2D2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niżej przedstawiam oferowaną ceną za wykonanie prac w pomieszczeniach </w:t>
      </w:r>
      <w:r>
        <w:rPr>
          <w:rFonts w:cs="Times New Roman" w:ascii="Times New Roman" w:hAnsi="Times New Roman"/>
          <w:sz w:val="24"/>
          <w:szCs w:val="24"/>
        </w:rPr>
        <w:t xml:space="preserve"> objętych zapytaniem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nett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brutto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(słownie……………….…………………………….…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2 do zapytania ofertoweg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02.08.2019r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WYKONANYCH ROBÓ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w ciągu ostatnich  5 lat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raz z terminem ich realizacji i kwotą za usługę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4  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6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8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pis ofertenta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3 do zapytania ofertoweg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02.08.2019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/y, że .......................................................................................................... ………………………………………………………….może ubiegać się o zamówienie i spełnia warunki określone w zapytaniu ofertowym tj.:</w:t>
      </w:r>
    </w:p>
    <w:p>
      <w:pPr>
        <w:pStyle w:val="Normal"/>
        <w:widowControl w:val="false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/my wiedzę i doświadczenie;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ponuje/my odpowiednim potencjałem technicznym oraz osobami zdolnymi do wykonania zamówienia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jduje/my się w sytuacji ekonomicznej i finansowej zapewniającej wykonanie zamówienia.</w:t>
      </w:r>
    </w:p>
    <w:p>
      <w:pPr>
        <w:pStyle w:val="Normal"/>
        <w:spacing w:lineRule="auto" w:line="36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/y, iż zapoznaliśmy się z przedmiotem zamówienia oraz treścią załącznika nr 4  do zapytania ofertowego i akceptuję ich treść, nie wnosimy zastrzeżeń oraz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zobowiązuję/my się do wykonania wszystkich czynności w zakresie niezbędnym do należytego wykonania przedmiotu zamówienia celem wykonania remontu pomieszczeń.</w:t>
      </w:r>
    </w:p>
    <w:p>
      <w:pPr>
        <w:pStyle w:val="Normal"/>
        <w:spacing w:lineRule="auto" w:line="36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ostaję/my związani niniejszą ofertą przez okres 30 dni od upływu terminu do składania ofert.</w:t>
      </w:r>
    </w:p>
    <w:p>
      <w:pPr>
        <w:pStyle w:val="Normal"/>
        <w:spacing w:lineRule="auto" w:line="36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wyboru mojej/naszej oferty zobowiązuję/my się zawrzeć pisemną Umowę z Zamawiającym w miejscu i czasie wskazanym przez Zamawiającego. </w:t>
      </w:r>
    </w:p>
    <w:p>
      <w:pPr>
        <w:pStyle w:val="Normal"/>
        <w:spacing w:lineRule="auto" w:line="36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oferty załączam/my: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ofertowy zgodnie z zał.nr 1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robót wraz z referencjami zgodnie z zał.nr 2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e oświadczenie zgodne z zał.nr 3</w:t>
      </w:r>
    </w:p>
    <w:p>
      <w:pPr>
        <w:pStyle w:val="Normal"/>
        <w:ind w:left="552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200"/>
        <w:ind w:left="552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osoby upoważnionej</w:t>
      </w:r>
    </w:p>
    <w:sectPr>
      <w:type w:val="nextPage"/>
      <w:pgSz w:w="11906" w:h="16838"/>
      <w:pgMar w:left="1417" w:right="1133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awkzoz@konto.pl" TargetMode="External"/><Relationship Id="rId3" Type="http://schemas.openxmlformats.org/officeDocument/2006/relationships/hyperlink" Target="mailto:slawkzoz@konto.pl" TargetMode="External"/><Relationship Id="rId4" Type="http://schemas.openxmlformats.org/officeDocument/2006/relationships/hyperlink" Target="mailto:slawkzoz@konto.pl" TargetMode="External"/><Relationship Id="rId5" Type="http://schemas.openxmlformats.org/officeDocument/2006/relationships/hyperlink" Target="mailto:adres : slawkzoz@konto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2:55:00Z</dcterms:created>
  <dc:creator>Administracja</dc:creator>
  <dc:description/>
  <cp:keywords/>
  <dc:language>en-US</dc:language>
  <cp:lastModifiedBy>Administracja</cp:lastModifiedBy>
  <cp:lastPrinted>2019-08-02T14:23:00Z</cp:lastPrinted>
  <dcterms:modified xsi:type="dcterms:W3CDTF">2019-08-02T12:23:00Z</dcterms:modified>
  <cp:revision>10</cp:revision>
  <dc:subject/>
  <dc:title/>
</cp:coreProperties>
</file>