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9.08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wizyty domowe 14.30 -15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0.08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4.30-18.00,      wizyty domowe 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1.08.201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 13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2..08.2019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3.08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ie przyjmuje,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 8.30-13.30,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08-08T10:38:00Z</cp:lastPrinted>
  <dcterms:modified xsi:type="dcterms:W3CDTF">2019-08-08T08:38:00Z</dcterms:modified>
  <cp:revision>7</cp:revision>
  <dc:subject/>
  <dc:title/>
</cp:coreProperties>
</file>