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2.09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10.30-15.00  w tym  wizyty domowe 11.15-11.45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07.30-14.00 ,   wizyty  domowe 14.00-15.05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D6E3BC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03.09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ęcia  pacjentów 8.00-11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(USG  8- 10 w gab. nr 23),   przyjęcia  chorych 11.50-14.35,   wizyty  domowe 14. 35-15.3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07.30-14.00 ,   wizyty  domowe 14.00-15.05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04.09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 8.30-12.15,  szczepienia 10.30-12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11.25-18.00 ,   wizyty  domowe 10.25-11.25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05.09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ęcia  pacjentów   13.50-18.00 w tym szczepienia 14.00-16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8.00-11.00      wizyty  domowe 14.35 -15.3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11.25-18.00 ,   wizyty  domowe 10.25-11.25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6.09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ęcia  pacjentów   14.30-18.00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8.00-11.00      wizyty  domowe 14.35 -15.3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07.30-14.00 ,   wizyty  domowe 14.00-15.05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8:00Z</dcterms:created>
  <dc:creator>Administracja</dc:creator>
  <dc:description/>
  <cp:keywords/>
  <dc:language>en-US</dc:language>
  <cp:lastModifiedBy>Administracja</cp:lastModifiedBy>
  <cp:lastPrinted>2019-09-04T12:31:00Z</cp:lastPrinted>
  <dcterms:modified xsi:type="dcterms:W3CDTF">2019-09-04T10:32:00Z</dcterms:modified>
  <cp:revision>6</cp:revision>
  <dc:subject/>
  <dc:title/>
</cp:coreProperties>
</file>