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09.09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przyjęcia  pacjentów 14.30-18.00,      wizyty domowe  10.25-11.25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 07.30-14.00 ,   wizyty  domowe 14.00-15.05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D6E3BC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10.09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rzyjęcia  pacjentów 8.00-11.00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zczepienia 16.00-17.0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(USG  8- 10 w gab. nr 23),   przyjęcia  chorych 11.50-14.35,   wizyty  domowe 14. 35-15.3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 07.30-14.00 ,   wizyty  domowe 14.00-15.05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1.09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  8.30-12.15,  szczepienia 10.30-12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(USG  8- 10 w gab. nr 23),   przyjęcia  chorych 11.50-14.35,   wizyty  domowe 14. 35-15.3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 11.25-18.00 ,   wizyty  domowe 10.25-11.25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2.09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rzyjęcia  pacjentów   16.15-18.00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8.00-11.00      wizyty  domowe 14.35 -15.3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 11.25-18.00 ,   wizyty  domowe 10.25-11.25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13.09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rzyjęcia  pacjentów 8.30-11.30 wizyty  domowe 11.30-12.00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8.00-11.00      wizyty  domowe 14.35 -15.3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 11.25-18.00 ,   wizyty  domowe 10.25-11.25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8:00Z</dcterms:created>
  <dc:creator>Administracja</dc:creator>
  <dc:description/>
  <cp:keywords/>
  <dc:language>en-US</dc:language>
  <cp:lastModifiedBy>Administracja</cp:lastModifiedBy>
  <cp:lastPrinted>2019-09-05T14:57:00Z</cp:lastPrinted>
  <dcterms:modified xsi:type="dcterms:W3CDTF">2019-09-10T12:42:00Z</dcterms:modified>
  <cp:revision>10</cp:revision>
  <dc:subject/>
  <dc:title/>
</cp:coreProperties>
</file>