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6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 przyjęcia  pacjentów  10.30-15.00  w tym  wizyty domowe 11.15-11.45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7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8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,  szczepienia 10.30-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9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 18.00 w tym szczepienia od 14-16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0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8.30-11.30 wizyty  domowe 11.30-12.00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14.3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9-13T13:58:00Z</cp:lastPrinted>
  <dcterms:modified xsi:type="dcterms:W3CDTF">2019-09-13T11:59:00Z</dcterms:modified>
  <cp:revision>12</cp:revision>
  <dc:subject/>
  <dc:title/>
</cp:coreProperties>
</file>