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23.09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przyjęcia  pacjentów  8.00-14.35 ,   wizyty  domowe 14.35-15.35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. Ideć               przyjęcia  pacjentów  10.30-15.00  w tym  wizyty domowe 11.15-11.45,  szczepienia 13.00-15.0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przyjęcia  pacjentów 14.30-18.00,      wizyty domowe  10.25-11.25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Wesołowska-Rogozik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rzyjęcia  pacjentów  07.30-14.00 ,   wizyty  domowe 14.00-15.05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hd w:fill="D6E3BC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24.09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ęcia  pacjentów 8.00-11.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Orzechowska    przyjęcia  pacjentów 11.30-18.00  w tym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szczepienia 16.00-17.00 </w:t>
      </w:r>
      <w:r>
        <w:rPr>
          <w:rFonts w:cs="Times New Roman" w:ascii="Times New Roman" w:hAnsi="Times New Roman"/>
          <w:b/>
          <w:sz w:val="24"/>
          <w:szCs w:val="24"/>
        </w:rPr>
        <w:t>wizyty  domowe 10.25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 (USG  8- 10 w gab. nr 23),   przyjęcia  chorych 11.50-14.35,   wizyty  domowe 14. 35-15.3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Wesołowska-Rogozik   przyjęcia  pacjentów  07.30-14.00 ,   wizyty  domowe 14.00-15.05  </w:t>
      </w:r>
    </w:p>
    <w:p>
      <w:pPr>
        <w:pStyle w:val="Normal"/>
        <w:shd w:fill="D6E3BC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25.09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Ideć                    przyjęcia  pacjentów   8.30-12.15 w tym  szczepienia 10.30-12.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(USG  8- 10 w gab. nr 23),   przyjęcia  chorych 11.50-14.35,   wizyty  domowe 14. 35-15.35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Wesołowska-Rogozik   przyjęcia  pacjentów  11.25-18.00 ,   wizyty  domowe 10.25-11.25  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26.09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ęcia  pacjentów   13.50-18.00 w tym szczepienia 14.00-16.0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nie przyjmuj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Wesołowska-Rogozik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27.09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4.35 ,   wizyty  domowe 14.35-15.35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przyjęcia  pacjentów   14.30-18.00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 Gierlasińska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nie przyjmuj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Wesołowska-Rogozik   przyjęcia  pacjentów  07.30-14.00 ,   wizyty  domowe 14.00-15.05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18:00Z</dcterms:created>
  <dc:creator>Administracja</dc:creator>
  <dc:description/>
  <cp:keywords/>
  <dc:language>en-US</dc:language>
  <cp:lastModifiedBy>Administracja</cp:lastModifiedBy>
  <cp:lastPrinted>2019-09-19T09:41:00Z</cp:lastPrinted>
  <dcterms:modified xsi:type="dcterms:W3CDTF">2019-09-25T10:09:00Z</dcterms:modified>
  <cp:revision>9</cp:revision>
  <dc:subject/>
  <dc:title/>
</cp:coreProperties>
</file>