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30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30-15.00  w tym  wizyty domowe 11.15-11.45,  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1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11.25-18.00 ,   wizyty  domowe 10.25-11.2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2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przyjęcia  pacjentów   8.30-12.15 w tym  szczepienia 10.30-12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11.25-18.00 ,   wizyty  domowe 10.25-11.25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3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50-18.00 w tym szczepienia 14.00-16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07.30-14.00 ,   wizyty  domowe 14.00-15.0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4.10.201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30-11.30 wizyty  domowe 11.30-12.00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ęcia  pacjentów 14.30-18.00,      wizyty domowe  10.25-11.2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Administracja</dc:creator>
  <dc:description/>
  <cp:keywords/>
  <dc:language>en-US</dc:language>
  <cp:lastModifiedBy>Administracja</cp:lastModifiedBy>
  <cp:lastPrinted>2019-09-27T13:22:00Z</cp:lastPrinted>
  <dcterms:modified xsi:type="dcterms:W3CDTF">2019-09-27T11:45:00Z</dcterms:modified>
  <cp:revision>10</cp:revision>
  <dc:subject/>
  <dc:title/>
</cp:coreProperties>
</file>