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7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08.00-11.00,      wizyty domowe  14.35-15.3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1.25-18.00 ,   wizyty  domowe 10.25-11.25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8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9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0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1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14.3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GAB_30</cp:lastModifiedBy>
  <cp:lastPrinted>2019-10-03T09:41:00Z</cp:lastPrinted>
  <dcterms:modified xsi:type="dcterms:W3CDTF">2019-10-03T10:24:00Z</dcterms:modified>
  <cp:revision>12</cp:revision>
  <dc:subject/>
  <dc:title/>
</cp:coreProperties>
</file>