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D6E3BC" w:val="clear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Harmonogram przyjęć lekarzy Podstawowej Opieki Zdrowotnej</w:t>
      </w:r>
    </w:p>
    <w:p>
      <w:pPr>
        <w:pStyle w:val="Normal"/>
        <w:shd w:fill="D6E3BC" w:val="clear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Poniedziałek 14.10.2019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M. Orzechowska :  przyjęcia  pacjentów  8.00-14.35 ,   wizyty  domowe 14.35-15.35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M. Ideć               przyjęcia  pacjentów  10.30-15.00  w tym  wizyty domowe 11.15-11.45,  szczepienia 13.00-15.00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b/>
          <w:sz w:val="24"/>
          <w:szCs w:val="24"/>
        </w:rPr>
        <w:t>A. Mura                 przyjęcia  pacjentów   8.00-11.00      wizyty  domowe 14.35 -15.35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.Wesołowska-Rogozik   przyjęcia  pacjentów  11.25-18.00 ,   wizyty  domowe 10.25-11.25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  </w:t>
      </w:r>
    </w:p>
    <w:p>
      <w:pPr>
        <w:pStyle w:val="Normal"/>
        <w:shd w:fill="D6E3BC" w:val="clear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Wtorek 15.10.2019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M. Ideć                   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przyjęcia  pacjentów 8.00-11.00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ab/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.Orzechowska    przyjęcia  pacjentów 11.30-18.00  w tym  szczepienia 16.00-17.00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wizyty  domowe 10.25-11.30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. Mura                 (USG  8- 10 w gab. nr 23),   przyjęcia  chorych 11.50-14.35,   wizyty  domowe 14. 35-15.35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.Wesołowska-Rogozik   przyjęcia  pacjentów  07.30-14.00 ,   wizyty  domowe 14.00-15.05  </w:t>
      </w:r>
    </w:p>
    <w:p>
      <w:pPr>
        <w:pStyle w:val="Normal"/>
        <w:shd w:fill="D6E3BC" w:val="clear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Środa 16.10.2019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. Ideć                    przyjęcia  pacjentów   8.30-12.15 w tym  szczepienia 10.30-12.00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. Orzechowska   przyjęcia  pacjentów 11.30-18.00  wizyty  domowe 10.25-11.30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. Mura                (USG  8- 10 w gab. nr 23),   przyjęcia  chorych 11.50-14.35,   wizyty  domowe 14. 35-15.35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.Wesołowska-Rogozik   przyjęcia  pacjentów  07.30-14.00 ,   wizyty  domowe 14.00-15.05  </w:t>
      </w:r>
    </w:p>
    <w:p>
      <w:pPr>
        <w:pStyle w:val="Normal"/>
        <w:shd w:fill="D6E3BC" w:val="clear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Czwartek 17.10.2019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M. Orzechowska     przyjęcia  pacjentów  8.00-14.35 ,   wizyty  domowe 14.35-15.35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M. Ideć                   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przyjęcia  pacjentów   13.50-18.00 w tym szczepienia 14.00-16.00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A. Mura              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przyjęcia  pacjentów   8.00-11.00      wizyty  domowe 14.35 -15.35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.Wesołowska-Rogozik   przyjęcia  pacjentów  11.25-18.00 ,   wizyty  domowe 10.25-11.25  </w:t>
      </w:r>
    </w:p>
    <w:p>
      <w:pPr>
        <w:pStyle w:val="Normal"/>
        <w:shd w:fill="D6E3BC" w:val="clear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Piątek  18.10.2019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M. Orzechowska     przyjęcia  pacjentów  8.00-14.35 ,   wizyty  domowe 14.35-15.35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M. Ideć                   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 przyjęcia  pacjentów 14.30-18.00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.Wesołowska-Rogozik   przyjęcia  pacjentów  07.30-14.00 ,   wizyty  domowe 14.00-15.05 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A. Mura              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    nie przyjmuje</w:t>
      </w: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</w:r>
    </w:p>
    <w:sectPr>
      <w:type w:val="nextPage"/>
      <w:pgSz w:w="11906" w:h="16838"/>
      <w:pgMar w:left="312" w:right="140" w:gutter="0" w:header="0" w:top="284" w:footer="0" w:bottom="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4T06:18:00Z</dcterms:created>
  <dc:creator>Administracja</dc:creator>
  <dc:description/>
  <cp:keywords/>
  <dc:language>en-US</dc:language>
  <cp:lastModifiedBy>Administracja</cp:lastModifiedBy>
  <cp:lastPrinted>2019-10-10T11:20:00Z</cp:lastPrinted>
  <dcterms:modified xsi:type="dcterms:W3CDTF">2019-10-10T13:59:00Z</dcterms:modified>
  <cp:revision>13</cp:revision>
  <dc:subject/>
  <dc:title/>
</cp:coreProperties>
</file>