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Załącznik nr 1 do zapytanie ofertowego z dnia 07.11.2019r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jc w:val="center"/>
        <w:rPr/>
      </w:pPr>
      <w:r>
        <w:rPr/>
        <w:t xml:space="preserve">NA DOSTAWY  LEKÓW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leków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40"/>
        <w:gridCol w:w="1477"/>
        <w:gridCol w:w="14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zw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pisać cenę netto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isać cenę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xaven inj.0008g/l 10 amp a 2ml 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rytus salicylowy 2% -100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rosemid 0,02/2ml-inj. 5amp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-spa inj.40mg/2ml 5 amp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tonal inj.50 mg/ml  1 op 10 amp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hydron 100mg – 1 op 5 amp + 5 fiolek 2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hydron 100mg – 1 op 5 amp + 5 fiolek 2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l 0,9% a 10 ml plastikowe  ampuł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 Cl 0,9% -500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topril tabl. 25 mg     1 op. a 40 tab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topril tabl. 12,5 mg     1 op. a 30 tab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utleniona a 100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ycort aerozol 1 op a 30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mycinum aerozol 1 op a 30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ść nitrofurazonowa 0,2% 1 op a 25 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enisept  1 op a 1 lit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thylum chloratum  1 op a 76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aine 0,5% krople 1 op a 15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2 %  </w:t>
            </w:r>
            <w:r>
              <w:rPr>
                <w:sz w:val="24"/>
                <w:szCs w:val="24"/>
              </w:rPr>
              <w:t>1 op -10 amp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2 %  </w:t>
            </w:r>
            <w:r>
              <w:rPr>
                <w:sz w:val="24"/>
                <w:szCs w:val="24"/>
              </w:rPr>
              <w:t>1 op -10 amp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gnocainum  z noradrenaliną 2 % 1 op -10 amp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nalinum 0,1% inj  1 op , 10amp a 1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ukoza 5% -500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oclopramidum 0,5% 1 op 5 amp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nocainum A  żel 20 mg/g   1 op 30 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ignocainum U  żel 20 mg/g   1 op 30 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</w:rPr>
              <w:t>Beto 100 ZK 47,5 mg - 30 tabl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6:00Z</dcterms:created>
  <dc:creator>ZLA</dc:creator>
  <dc:description/>
  <cp:keywords/>
  <dc:language>en-US</dc:language>
  <cp:lastModifiedBy>Administracja</cp:lastModifiedBy>
  <cp:lastPrinted>2018-12-13T12:09:00Z</cp:lastPrinted>
  <dcterms:modified xsi:type="dcterms:W3CDTF">2019-11-07T10:49:00Z</dcterms:modified>
  <cp:revision>37</cp:revision>
  <dc:subject/>
  <dc:title>                                                                                                                                             Załącznik nr 1</dc:title>
</cp:coreProperties>
</file>