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</w:rPr>
        <w:t>Sławków dn. 07.11.2019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2"/>
          <w:szCs w:val="22"/>
          <w:u w:val="single"/>
          <w:lang w:eastAsia="zh-CN"/>
        </w:rPr>
      </w:pPr>
      <w:r>
        <w:rPr>
          <w:rFonts w:cs="Calibri"/>
          <w:sz w:val="22"/>
          <w:szCs w:val="22"/>
          <w:u w:val="single"/>
          <w:lang w:eastAsia="zh-CN"/>
        </w:rPr>
        <w:t>Dotyczy zapytania ofertowego z dnia 05.11.2019r.</w:t>
      </w:r>
    </w:p>
    <w:p>
      <w:pPr>
        <w:pStyle w:val="Normal"/>
        <w:suppressAutoHyphens w:val="true"/>
        <w:ind w:firstLine="709"/>
        <w:jc w:val="both"/>
        <w:rPr>
          <w:rFonts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/>
          <w:color w:val="000000"/>
          <w:sz w:val="22"/>
          <w:szCs w:val="22"/>
          <w:lang w:eastAsia="zh-CN"/>
        </w:rPr>
        <w:t>W odpowiedzi na wniosek o udzielnie odpowiedzi  dotyczących zapytania ofertowego z dnia 05.11.2019r  Zamawiający informuje:</w:t>
      </w:r>
    </w:p>
    <w:p>
      <w:pPr>
        <w:pStyle w:val="Normal"/>
        <w:rPr>
          <w:rFonts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ytanie 1 Parametry Techniczne dot. Punktu 5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zy  Zamawiający dopuści do postępowania nowoczesny ultrasonograf o zakresie częstotliwości pracy 1-20MHz?</w:t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>Odpowiedź</w:t>
      </w:r>
      <w:r>
        <w:rPr>
          <w:rFonts w:cs="Calibri"/>
          <w:sz w:val="22"/>
          <w:szCs w:val="22"/>
        </w:rPr>
        <w:t xml:space="preserve"> :Zamawiający podtrzymuje swoje wymagania odnośnie częstotliwości pracy aparatu.  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ytanie 2 Parametry Techniczne dot. Punktu 8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zy Zamawiający dopuści do postępowania nowoczesny ultrasonograf wyposażony w panel dotykowy o przekątnej 10,4’’ i rozdzielczości 1024x768?</w:t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>Odpowiedź</w:t>
      </w:r>
      <w:r>
        <w:rPr>
          <w:rFonts w:cs="Calibri"/>
          <w:sz w:val="22"/>
          <w:szCs w:val="22"/>
        </w:rPr>
        <w:t xml:space="preserve"> :Zamawiający dopuści do postępowania aparat usg o podanych wyżej parametrach. 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ytanie 3 Parametry Techniczne dot. Punktu 10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zy Zamawiający dopuści nowoczesny ultrasonograf posiadający możliwość regulacji pulpitu na wysokość, bez możliwości obrotu?</w:t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>Odpowiedź</w:t>
      </w:r>
      <w:r>
        <w:rPr>
          <w:rFonts w:cs="Calibri"/>
          <w:sz w:val="22"/>
          <w:szCs w:val="22"/>
        </w:rPr>
        <w:t xml:space="preserve"> :Zamawiający dopuści do postępowania aparat usg o podanych wyżej funkcjach. 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ytanie 4 Parametry Techniczne dot. Punktu 12</w:t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Czy Zamawiający dopuści do postępowania nowoczesny ultrasonograf posiadający możliwość przesyłu danych na urządzenia zewnętrzne (tablet, smartfon, pendrive) za pośrednictwem połączenia WIFI lub portu USB bez możliwości sterowania funkcjami aparatu z poziomu urządzeń zewnętrznych? </w:t>
      </w:r>
      <w:r>
        <w:rPr>
          <w:rFonts w:cs="Calibri"/>
          <w:sz w:val="22"/>
          <w:szCs w:val="22"/>
          <w:lang w:eastAsia="ar-SA"/>
        </w:rPr>
        <w:t>Aparat wyposażony jest w moduł umożliwiający zdalne serwisowanie aparatu przez sieć internetową przy pomocy wykwalifikowanych inżynierów serwisowych. Moduł umożliwiający zdalną diagnostykę aparatu, przeładowanie oprogramowania, możliwość zdalnej korekty parametrów obrazowania</w:t>
      </w:r>
      <w:r>
        <w:rPr>
          <w:rFonts w:cs="Calibri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>Odpowiedź</w:t>
      </w:r>
      <w:r>
        <w:rPr>
          <w:rFonts w:cs="Calibri"/>
          <w:sz w:val="22"/>
          <w:szCs w:val="22"/>
        </w:rPr>
        <w:t xml:space="preserve"> :Zamawiający podtrzymuje swoje wymagania zawarte w specyfikacji.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ytanie 5 Parametry Techniczne dot. Punktu 13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zy Zamawiający dopuści do postępowania nowoczesny ultrasonograf posiadający możliwość włączenia polskich znaków w komentarzach, opisach badań i rejestracji pacjenta bez możliwości ustawienia menu w języku polskim?</w:t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>Odpowiedź</w:t>
      </w:r>
      <w:r>
        <w:rPr>
          <w:rFonts w:cs="Calibri"/>
          <w:sz w:val="22"/>
          <w:szCs w:val="22"/>
        </w:rPr>
        <w:t xml:space="preserve"> :Zamawiający podtrzymuje swoje wymagania zawarte w specyfikacji.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ytanie 6 Parametry Techniczne dot. Punktu 22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zy Zamawiający dopuści do postępowania nowoczesny ultrasonograf posiadający możliwość regulacji podstawowych parametrów obrazu na zatrzymanym obrazie takich jak wzmocnienie, TGC, zakres dynamiki, mapy szarości, mapy koloru, linia bazowa, odwrócenie spektrum i koloru (invert), nie posiadający możliwości zmiany wzmocnienia LGC?</w:t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>Odpowiedź</w:t>
      </w:r>
      <w:r>
        <w:rPr>
          <w:rFonts w:cs="Calibri"/>
          <w:sz w:val="22"/>
          <w:szCs w:val="22"/>
        </w:rPr>
        <w:t xml:space="preserve"> :Zamawiający podtrzymuje swoje wymagania zawarte w specyfikacji.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ytanie 7 Tryby Obrazowania dot. punkt 7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zy Zamawiający dopuści do postępowania nowoczesny ultrasonograf nie posiadający możliwości sterowania pionowym wzmocnieniem obrazu LGC?</w:t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>Odpowiedź</w:t>
      </w:r>
      <w:r>
        <w:rPr>
          <w:rFonts w:cs="Calibri"/>
          <w:sz w:val="22"/>
          <w:szCs w:val="22"/>
        </w:rPr>
        <w:t xml:space="preserve"> :Zamawiający podtrzymuje swoje wymagania zawarte w specyfikacji.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ytanie 8 Tryby Obrazowania dot. punkt 8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zy Zamawiający uzna za spełniony parametr, jeżeli zaproponowany ultrasonograf nie będzie posiadał możliwości doboru prędkości akustycznej według charakterystyki tkanek, natomiast będzie wyposażony w szereg specjalistycznych presetów dedykowanych do każdego rodzaju diagnostyki ultrasonograficznej, z zaprogramowaną przez producenta prędkością akustyczną indywidualną dla każdego z presetów?</w:t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>Odpowiedź</w:t>
      </w:r>
      <w:r>
        <w:rPr>
          <w:rFonts w:cs="Calibri"/>
          <w:sz w:val="22"/>
          <w:szCs w:val="22"/>
        </w:rPr>
        <w:t xml:space="preserve"> :Zamawiający podtrzymuje swoje wymagania zawarte w specyfikacji.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ytanie 9 Tryby Obrazowania dot. punkt 18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zy Zamawiający dopuści do postępowania nowoczesny ultrasonograf wyposażony w tryb anatomiczny M-Mode umożliwiający wykonanie projekcji z jednego kursoru jednocześnie?</w:t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>Odpowiedź</w:t>
      </w:r>
      <w:r>
        <w:rPr>
          <w:rFonts w:cs="Calibri"/>
          <w:sz w:val="22"/>
          <w:szCs w:val="22"/>
        </w:rPr>
        <w:t xml:space="preserve"> :Zamawiający podtrzymuje swoje wymagania zawarte w specyfikacji.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ytanie 10 Tryby Obrazowania dot. punkt 19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zy Zamawiający dopuści do postępowania nowoczesny ultrasonograf wyposażony w tryb anatomiczny M-Mode dostępny w kolor Dopplerze, umożliwiający wykonanie projekcji z linii prostej pod wieloma kątami?</w:t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>Odpowiedź</w:t>
      </w:r>
      <w:r>
        <w:rPr>
          <w:rFonts w:cs="Calibri"/>
          <w:sz w:val="22"/>
          <w:szCs w:val="22"/>
        </w:rPr>
        <w:t xml:space="preserve"> :Zamawiający podtrzymuje swoje wymagania zawarte w specyfikacji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rFonts w:cs="Calibri"/>
          <w:b/>
          <w:bCs/>
          <w:sz w:val="22"/>
          <w:szCs w:val="22"/>
        </w:rPr>
        <w:t>Pytanie 11 Tryby Obrazowania dot. punkt 31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zy Zamawiający dopuści do postępowania nowoczesny ultrasonograf posiadający możliwości regulacji kąta Dopplera CD w zakresie +/- 20 stopni?</w:t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>Odpowiedź</w:t>
      </w:r>
      <w:r>
        <w:rPr>
          <w:rFonts w:cs="Calibri"/>
          <w:sz w:val="22"/>
          <w:szCs w:val="22"/>
        </w:rPr>
        <w:t xml:space="preserve"> :Zamawiający podtrzymuje swoje wymagania zawarte w specyfikacji.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/>
          <w:b/>
          <w:bCs/>
          <w:sz w:val="22"/>
          <w:szCs w:val="22"/>
        </w:rPr>
        <w:t>Pytanie 12 Tryby Obrazowania dot. punkt 38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zy Zamawiający dopuści do postępowania nowoczesny ultrasonograf nie posiadający możliwości obrazowania z użyciem środka kontrastującego?</w:t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>Odpowiedź</w:t>
      </w:r>
      <w:r>
        <w:rPr>
          <w:rFonts w:cs="Calibri"/>
          <w:sz w:val="22"/>
          <w:szCs w:val="22"/>
        </w:rPr>
        <w:t xml:space="preserve"> :Zamawiający podtrzymuje swoje wymagania zawarte w specyfikacji.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/>
          <w:b/>
          <w:bCs/>
          <w:sz w:val="22"/>
          <w:szCs w:val="22"/>
        </w:rPr>
        <w:t>Pytanie 13 Tryby Obrazowania dot. punkt 42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zy Zamawiający dopuści do postępowania nowoczesny ultrasonograf posiadający możliwości optymalizacji obrazu za pomocą jednego przycisku dostępną dla trybu obrazowania 2D oraz Dopplera PWD?</w:t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>Odpowiedź</w:t>
      </w:r>
      <w:r>
        <w:rPr>
          <w:rFonts w:cs="Calibri"/>
          <w:sz w:val="22"/>
          <w:szCs w:val="22"/>
        </w:rPr>
        <w:t xml:space="preserve"> :Zamawiający podtrzymuje swoje wymagania zawarte w specyfikacji.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ytanie 14 Tryby Obrazowania dot. punkt 43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zy Zamawiający dopuści do postępowania nowoczesny ultrasonograf nie posiadający opcji automatycznego podążania bramki dopplerowskiej za badanym naczyniem?</w:t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>Odpowiedź</w:t>
      </w:r>
      <w:r>
        <w:rPr>
          <w:rFonts w:cs="Calibri"/>
          <w:sz w:val="22"/>
          <w:szCs w:val="22"/>
        </w:rPr>
        <w:t xml:space="preserve"> :Zamawiający podtrzymuje swoje wymagania zawarte w specyfikacji.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ytanie 15 Głowice dot. punkt 4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zy Zamawiający uzna za spełniony parametr, jeżeli zaproponowany aparat będzie posiadał trzy częstotliwości bazowe dla każdego z dwóch dostępnych trybów funkcji harmonicznych? Łącznie daje to 6 bazowych częstotliwości.</w:t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>Odpowiedź</w:t>
      </w:r>
      <w:r>
        <w:rPr>
          <w:rFonts w:cs="Calibri"/>
          <w:sz w:val="22"/>
          <w:szCs w:val="22"/>
        </w:rPr>
        <w:t xml:space="preserve"> :Zamawiający prosi o doprecyzowanie pytania.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ytanie 16 Głowice dot. punkt 8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zy Zamawiający dopuści do postępowania nowoczesny ultrasonograf wyposażony w 192 elementową głowice Conveks wykonaną w technologii Single Crystal bez możliwości rozszerzenia kąta obrazowania do 90 stopni?</w:t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>Odpowiedź</w:t>
      </w:r>
      <w:r>
        <w:rPr>
          <w:rFonts w:cs="Calibri"/>
          <w:sz w:val="22"/>
          <w:szCs w:val="22"/>
        </w:rPr>
        <w:t xml:space="preserve"> :Zamawiający podtrzymuje swoje wymagania zawarte w specyfikacji.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ytanie 17 Głowice dot. punkt 11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zy Zamawiający dopuści do postępowania nowoczesny ultrasonograf wyposażony w 192 elementową głowice liniową z zakresem częstotliwości 3-12MHz?</w:t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>Odpowiedź</w:t>
      </w:r>
      <w:r>
        <w:rPr>
          <w:rFonts w:cs="Calibri"/>
          <w:sz w:val="22"/>
          <w:szCs w:val="22"/>
        </w:rPr>
        <w:t xml:space="preserve"> :Zamawiający podtrzymuje swoje wymagania zawarte w specyfikacji.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ytanie 18 Głowice dot. punkt 20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zy Zamawiający dopuści do postępowania nowoczesny ultrasonograf wyposażony w 192 elementową głowice endowaginalną z zakresem częstotliwości 3-10MHz?</w:t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>Odpowiedź</w:t>
      </w:r>
      <w:r>
        <w:rPr>
          <w:rFonts w:cs="Calibri"/>
          <w:sz w:val="22"/>
          <w:szCs w:val="22"/>
        </w:rPr>
        <w:t xml:space="preserve"> :Zamawiający podtrzymuje swoje wymagania zawarte w specyfikacji.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ytanie 19 Głowice dot. punkt 25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zy Zamawiający dopuści do postępowania nowoczesny ultrasonograf wyposażony w głowice endowaginalną z kątem skanowania 160 stopni?</w:t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>Odpowiedź</w:t>
      </w:r>
      <w:r>
        <w:rPr>
          <w:rFonts w:cs="Calibri"/>
          <w:sz w:val="22"/>
          <w:szCs w:val="22"/>
        </w:rPr>
        <w:t xml:space="preserve"> :Zamawiający podtrzymuje swoje wymagania zawarte w specyfikacji.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ytanie 20 Głowice dot. punkt 26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zy Zamawiający dopuści do postępowania nowoczesny ultrasonograf wyposażony w głowice endowaginalną nie posiadającej opcji rozszerzonego kąta skanowania?</w:t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>Odpowiedź</w:t>
      </w:r>
      <w:r>
        <w:rPr>
          <w:rFonts w:cs="Calibri"/>
          <w:sz w:val="22"/>
          <w:szCs w:val="22"/>
        </w:rPr>
        <w:t xml:space="preserve"> :Zamawiający podtrzymuje swoje wymagania zawarte w specyfikacji.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ytanie 21 Głowice dot. punkt 33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zy Zamawiający dopuści do postępowania nowoczesny ultrasonograf wyposażony w głowice sektorową wykonaną w Technologii Single Crystal o 64 elementach?</w:t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>Odpowiedź</w:t>
      </w:r>
      <w:r>
        <w:rPr>
          <w:rFonts w:cs="Calibri"/>
          <w:sz w:val="22"/>
          <w:szCs w:val="22"/>
        </w:rPr>
        <w:t xml:space="preserve"> :Zamawiający podtrzymuje swoje wymagania zawarte w specyfikacji.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ytanie 22 Głowice dot. punktu 18 oraz 35</w:t>
      </w:r>
    </w:p>
    <w:p>
      <w:pPr>
        <w:pStyle w:val="Normal"/>
        <w:rPr/>
      </w:pPr>
      <w:r>
        <w:rPr>
          <w:rFonts w:cs="Calibri"/>
          <w:sz w:val="22"/>
          <w:szCs w:val="22"/>
        </w:rPr>
        <w:t>Czy Zamawiający dopuści do postępowania nowoczesny ultrasonograf umożliwiający diagnostykę do głębokości maksymalnej 10cm dla głowicy liniowej oraz 30cm dla głowicy kardiologicznej?</w:t>
      </w:r>
      <w:r>
        <w:rPr>
          <w:rFonts w:cs="Calibri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>Odpowiedź</w:t>
      </w:r>
      <w:r>
        <w:rPr>
          <w:rFonts w:cs="Calibri"/>
          <w:sz w:val="22"/>
          <w:szCs w:val="22"/>
        </w:rPr>
        <w:t xml:space="preserve"> :Zamawiający podtrzymuje swoje wymagania zawarte w specyfikacji.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ytanie 23 Oprogramowanie pomiarowo obliczeniowe dot. punkt 5 oraz 7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zy Zamawiający potwierdza wymóg wyposażenia zaoferowanego aparatu USG z funkcję Strain Rate oraz Stress Echo? Funkcje tego typu znacząco podniosą koszt zaproponowanego zestawu.</w:t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>Odpowiedź</w:t>
      </w:r>
      <w:r>
        <w:rPr>
          <w:rFonts w:cs="Calibri"/>
          <w:sz w:val="22"/>
          <w:szCs w:val="22"/>
        </w:rPr>
        <w:t xml:space="preserve"> :Zamawiający podtrzymuje swoje wymagania zawarte w specyfikacji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ytanie 24 Oprogramowanie pomiarowo obliczeniowe dot. punkt 8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zy Zamawiający dopuści do postępowania ultrasonograf nie posiadający opcji automatycznego obliczenia frakcji wyrzutowej serca?</w:t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>Odpowiedź</w:t>
      </w:r>
      <w:r>
        <w:rPr>
          <w:rFonts w:cs="Calibri"/>
          <w:sz w:val="22"/>
          <w:szCs w:val="22"/>
        </w:rPr>
        <w:t xml:space="preserve"> :Zamawiający podtrzymuje swoje wymagania zawarte w specyfikacji.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ytanie 25 Opcje rozbudowy dot. punkt 1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zy Zamawiający dopuści do postępowania ultrasonograf nie posiadający opcji rozbudowy o obrazowania ze środkiem konktrastującym?</w:t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>Odpowiedź</w:t>
      </w:r>
      <w:r>
        <w:rPr>
          <w:rFonts w:cs="Calibri"/>
          <w:sz w:val="22"/>
          <w:szCs w:val="22"/>
        </w:rPr>
        <w:t xml:space="preserve"> :Zamawiający podtrzymuje swoje wymagania zawarte w specyfikacji.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ytanie 26 Opcje rozbudowy dot. punkt 3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zy Zamawiający dopuści do postępowania ultrasonograf nie posiadający opcji rozbudowy o automatyczną biometrię płodu?</w:t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>Odpowiedź</w:t>
      </w:r>
      <w:r>
        <w:rPr>
          <w:rFonts w:cs="Calibri"/>
          <w:sz w:val="22"/>
          <w:szCs w:val="22"/>
        </w:rPr>
        <w:t xml:space="preserve"> :Zamawiający podtrzymuje swoje wymagania zawarte w specyfikacji.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ytanie 27 Opcje rozbudowy dot. punkt 8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zy Zamawiający dopuści do postępowania ultrasonograf nie posiadający opcji rozbudowy o automatyczny pomiar objętości w trybie 3D?</w:t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>Odpowiedź</w:t>
      </w:r>
      <w:r>
        <w:rPr>
          <w:rFonts w:cs="Calibri"/>
          <w:sz w:val="22"/>
          <w:szCs w:val="22"/>
        </w:rPr>
        <w:t xml:space="preserve"> :Zamawiający podtrzymuje swoje wymagania zawarte w specyfikacji.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ytanie 28 Opcje rozbudowy dot. punkt 9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zy Zamawiający dopuści do postępowania ultrasonograf nie posiadający opcji rozbudowy o obrazowanie objętościowe serca płodu tzw. STIC?</w:t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>Odpowiedź</w:t>
      </w:r>
      <w:r>
        <w:rPr>
          <w:rFonts w:cs="Calibri"/>
          <w:sz w:val="22"/>
          <w:szCs w:val="22"/>
        </w:rPr>
        <w:t xml:space="preserve"> :Zamawiający podtrzymuje swoje wymagania zawarte w specyfikacji.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ytanie 29 Opcje rozbudowy dot. punkt 12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zy Zamawiający dopuści do postępowania ultrasonograf nie posiadający opcji rozbudowy o funkcję 3D z uwidocznieniem przepływu?</w:t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>Odpowiedź</w:t>
      </w:r>
      <w:r>
        <w:rPr>
          <w:rFonts w:cs="Calibri"/>
          <w:sz w:val="22"/>
          <w:szCs w:val="22"/>
        </w:rPr>
        <w:t xml:space="preserve"> :Zamawiający podtrzymuje swoje wymagania zawarte w specyfikacji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ytanie 30 Opcje rozbudowy dot. pkt 13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zy Zamawiający dopuści do postępowania ultrasonograf nie posiadający opcji rozbudowy o funkcję Automatycznej detekcji przekrojów oraz automatycznego pomiaru dla centralnego układu nerwowego płodu realizowane z uzyskanej objętości 3D głowy płodu?</w:t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>Odpowiedź</w:t>
      </w:r>
      <w:r>
        <w:rPr>
          <w:rFonts w:cs="Calibri"/>
          <w:sz w:val="22"/>
          <w:szCs w:val="22"/>
        </w:rPr>
        <w:t xml:space="preserve"> :Zamawiający podtrzymuje swoje wymagania zawarte w specyfikacji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ytanie 31 Opcje rozbudowy dot. pkt 14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zy Zamawiający dopuści do postępowania ultrasonograf nie posiadający opcji rozbudowy o funkcję automatycznego pomiaru pęcherzyków w jajniku?</w:t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>Odpowiedź</w:t>
      </w:r>
      <w:r>
        <w:rPr>
          <w:rFonts w:cs="Calibri"/>
          <w:sz w:val="22"/>
          <w:szCs w:val="22"/>
        </w:rPr>
        <w:t xml:space="preserve"> :Zamawiający podtrzymuje swoje wymagania zawarte w specyfikacji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1" w:gutter="0" w:header="709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4130</wp:posOffset>
              </wp:positionH>
              <wp:positionV relativeFrom="paragraph">
                <wp:posOffset>67945</wp:posOffset>
              </wp:positionV>
              <wp:extent cx="557784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5.35pt" to="441.05pt,5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b/>
        <w:sz w:val="20"/>
      </w:rPr>
      <w:t>41-260</w:t>
    </w:r>
    <w:r>
      <w:rPr/>
      <w:t xml:space="preserve"> Sławków; ul. PCK 3                   REGON:  356277562                NIP:  637-19-43-704</w:t>
    </w:r>
  </w:p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2835"/>
      <w:gridCol w:w="4747"/>
    </w:tblGrid>
    <w:tr>
      <w:trPr/>
      <w:tc>
        <w:tcPr>
          <w:tcW w:w="1346" w:type="dxa"/>
          <w:tcBorders>
            <w:bottom w:val="single" w:sz="4" w:space="0" w:color="000000"/>
          </w:tcBorders>
        </w:tcPr>
        <w:p>
          <w:pPr>
            <w:pStyle w:val="Footer"/>
            <w:ind w:right="360" w:hanging="0"/>
            <w:rPr>
              <w:sz w:val="20"/>
            </w:rPr>
          </w:pPr>
          <w:r>
            <w:rPr>
              <w:sz w:val="20"/>
            </w:rPr>
            <w:t xml:space="preserve">  </w:t>
          </w:r>
          <w:r>
            <w:rPr>
              <w:sz w:val="20"/>
            </w:rPr>
            <w:t>telefony:</w:t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Footer"/>
            <w:ind w:right="360" w:hanging="0"/>
            <w:rPr>
              <w:sz w:val="20"/>
            </w:rPr>
          </w:pPr>
          <w:r>
            <w:rPr>
              <w:sz w:val="20"/>
            </w:rPr>
            <w:t>Dyrektor           798 48 22 07</w:t>
          </w:r>
        </w:p>
        <w:p>
          <w:pPr>
            <w:pStyle w:val="Footer"/>
            <w:ind w:right="360" w:hanging="0"/>
            <w:rPr>
              <w:sz w:val="20"/>
            </w:rPr>
          </w:pPr>
          <w:r>
            <w:rPr>
              <w:sz w:val="20"/>
            </w:rPr>
            <w:t>Administracja 32 260 99 30</w:t>
          </w:r>
        </w:p>
      </w:tc>
      <w:tc>
        <w:tcPr>
          <w:tcW w:w="4747" w:type="dxa"/>
          <w:tcBorders>
            <w:bottom w:val="single" w:sz="4" w:space="0" w:color="000000"/>
          </w:tcBorders>
        </w:tcPr>
        <w:p>
          <w:pPr>
            <w:pStyle w:val="Footer"/>
            <w:ind w:right="360" w:hanging="0"/>
            <w:rPr>
              <w:sz w:val="20"/>
            </w:rPr>
          </w:pPr>
          <w:r>
            <w:rPr>
              <w:sz w:val="20"/>
            </w:rPr>
            <w:t>Księgowość  32 293 10 03</w:t>
          </w:r>
        </w:p>
        <w:p>
          <w:pPr>
            <w:pStyle w:val="Footer"/>
            <w:ind w:right="360" w:hanging="0"/>
            <w:rPr>
              <w:sz w:val="20"/>
            </w:rPr>
          </w:pPr>
          <w:r>
            <w:rPr>
              <w:sz w:val="20"/>
            </w:rPr>
            <w:t>Rejestracja    32 293 10 56</w:t>
          </w:r>
        </w:p>
      </w:tc>
    </w:tr>
  </w:tbl>
  <w:p>
    <w:pPr>
      <w:pStyle w:val="Footer"/>
      <w:ind w:right="360" w:hanging="0"/>
      <w:rPr/>
    </w:pPr>
    <w:r>
      <w:rPr/>
      <w:drawing>
        <wp:inline distT="0" distB="0" distL="0" distR="0">
          <wp:extent cx="1173480" cy="6604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  <w:r>
      <w:rPr>
        <w:sz w:val="20"/>
        <w:lang w:val="en-US"/>
      </w:rPr>
      <w:t xml:space="preserve">e-mail: </w:t>
    </w:r>
    <w:hyperlink r:id="rId2">
      <w:r>
        <w:rPr>
          <w:rStyle w:val="InternetLink"/>
          <w:sz w:val="20"/>
          <w:lang w:val="en-US"/>
        </w:rPr>
        <w:t>slawkzoz@konto.pl</w:t>
      </w:r>
    </w:hyperlink>
    <w:r>
      <w:rPr>
        <w:sz w:val="20"/>
        <w:lang w:val="en-US"/>
      </w:rPr>
      <w:t xml:space="preserve"> ;   </w:t>
    </w:r>
    <w:hyperlink r:id="rId3">
      <w:r>
        <w:rPr>
          <w:rStyle w:val="InternetLink"/>
          <w:sz w:val="20"/>
          <w:lang w:val="en-US"/>
        </w:rPr>
        <w:t>slawkzoz@o2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>
        <w:b/>
        <w:b/>
        <w:shadow/>
        <w:spacing w:val="100"/>
        <w:sz w:val="44"/>
      </w:rPr>
    </w:pPr>
    <w:r>
      <w:rPr>
        <w:b/>
        <w:shadow/>
        <w:spacing w:val="100"/>
        <w:sz w:val="44"/>
      </w:rPr>
      <w:t>Samodzielny Publiczny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347470</wp:posOffset>
              </wp:positionH>
              <wp:positionV relativeFrom="paragraph">
                <wp:posOffset>-314325</wp:posOffset>
              </wp:positionV>
              <wp:extent cx="1522095" cy="139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139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174975341"/>
                          <w:bookmarkStart w:id="1" w:name="_1174975264"/>
                          <w:bookmarkEnd w:id="0"/>
                          <w:bookmarkEnd w:id="1"/>
                          <w:r>
                            <w:rPr/>
                            <w:object w:dxaOrig="1858" w:dyaOrig="180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5.3pt;height:102.75pt" filled="f" o:ole="">
                                <v:imagedata r:id="rId2" o:title=""/>
                              </v:shape>
                              <o:OLEObject Type="Embed" ProgID="" ShapeID="ole_rId1" DrawAspect="Content" ObjectID="_16691205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5pt;height:110.05pt;mso-wrap-distance-left:9.05pt;mso-wrap-distance-right:9.05pt;mso-wrap-distance-top:0pt;mso-wrap-distance-bottom:0pt;margin-top:-24.75pt;mso-position-vertical-relative:text;margin-left:-1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2" w:name="_1174975341"/>
                    <w:bookmarkStart w:id="3" w:name="_1174975264"/>
                    <w:bookmarkEnd w:id="2"/>
                    <w:bookmarkEnd w:id="3"/>
                    <w:r>
                      <w:rPr/>
                      <w:object w:dxaOrig="1858" w:dyaOrig="180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5.3pt;height:102.75pt" filled="f" o:ole="">
                          <v:imagedata r:id="rId4" o:title=""/>
                        </v:shape>
                        <o:OLEObject Type="Embed" ProgID="" ShapeID="ole_rId3" DrawAspect="Content" ObjectID="_485591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08" w:hanging="0"/>
      <w:rPr>
        <w:b/>
        <w:b/>
        <w:shadow/>
        <w:spacing w:val="100"/>
        <w:sz w:val="44"/>
      </w:rPr>
    </w:pPr>
    <w:r>
      <w:rPr>
        <w:b/>
        <w:shadow/>
        <w:spacing w:val="100"/>
        <w:sz w:val="44"/>
      </w:rPr>
      <w:t>Zakład Opieki</w:t>
    </w:r>
  </w:p>
  <w:p>
    <w:pPr>
      <w:pStyle w:val="Header"/>
      <w:ind w:left="708" w:hanging="0"/>
      <w:rPr>
        <w:b/>
        <w:b/>
        <w:shadow/>
        <w:spacing w:val="100"/>
        <w:sz w:val="44"/>
      </w:rPr>
    </w:pPr>
    <w:r>
      <w:rPr>
        <w:b/>
        <w:shadow/>
        <w:spacing w:val="100"/>
        <w:sz w:val="44"/>
      </w:rPr>
      <w:t>Zdrowotnej w Sławkowie</w:t>
    </w:r>
  </w:p>
  <w:p>
    <w:pPr>
      <w:pStyle w:val="Header"/>
      <w:rPr>
        <w:b/>
        <w:b/>
        <w:shadow/>
        <w:spacing w:val="100"/>
        <w:sz w:val="44"/>
        <w:lang w:val="en-US" w:eastAsia="en-US"/>
      </w:rPr>
    </w:pPr>
    <w:r>
      <w:rPr>
        <w:b/>
        <w:shadow/>
        <w:spacing w:val="100"/>
        <w:sz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4130</wp:posOffset>
              </wp:positionH>
              <wp:positionV relativeFrom="paragraph">
                <wp:posOffset>48895</wp:posOffset>
              </wp:positionV>
              <wp:extent cx="557784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3.85pt" to="441.05pt,3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7310</wp:posOffset>
              </wp:positionH>
              <wp:positionV relativeFrom="paragraph">
                <wp:posOffset>140335</wp:posOffset>
              </wp:positionV>
              <wp:extent cx="0" cy="813816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138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3pt,11.05pt" to="-5.3pt,65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M3607481804882329920gmailmsonormal">
    <w:name w:val="m_-3607481804882329920gmail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lawkzoz@konto.pl" TargetMode="External"/><Relationship Id="rId3" Type="http://schemas.openxmlformats.org/officeDocument/2006/relationships/hyperlink" Target="mailto:slawkzoz@o2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0:15:00Z</dcterms:created>
  <dc:creator>Zakład Opieki Zdrowotnej</dc:creator>
  <dc:description/>
  <cp:keywords/>
  <dc:language>en-US</dc:language>
  <cp:lastModifiedBy>Administracja</cp:lastModifiedBy>
  <cp:lastPrinted>2019-11-07T14:49:00Z</cp:lastPrinted>
  <dcterms:modified xsi:type="dcterms:W3CDTF">2019-11-07T13:51:00Z</dcterms:modified>
  <cp:revision>84</cp:revision>
  <dc:subject/>
  <dc:title>Sławków dn</dc:title>
</cp:coreProperties>
</file>