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8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30-15.00  w tym  wizyty domowe 11.15-11.45,  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Wesołowska-Rogozik   przyjęcia  pacjentów  11.25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9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przyjęcia  pacjentów 11.30-18.00  w tym  szczepienia 16.0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0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przyjęcia  pacjentów   8.30-12.15 w tym  szczepienia 10.30-12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1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50-18.00 w tym szczepienia 14.00-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11.25-18.00 ,   wizyty  domowe 10.25-11.2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2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30-11.30 wizyty  domowe 11.30-12.00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8:00Z</dcterms:created>
  <dc:creator>Administracja</dc:creator>
  <dc:description/>
  <cp:keywords/>
  <dc:language>en-US</dc:language>
  <cp:lastModifiedBy>Administracja</cp:lastModifiedBy>
  <cp:lastPrinted>2019-11-15T10:45:00Z</cp:lastPrinted>
  <dcterms:modified xsi:type="dcterms:W3CDTF">2019-11-15T09:50:00Z</dcterms:modified>
  <cp:revision>17</cp:revision>
  <dc:subject/>
  <dc:title/>
</cp:coreProperties>
</file>