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Sławków dn.14.11.2019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WYNIKACH  POSTĘP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Samodzielnego Publicznego Zakładu Opieki Zdrowotnej   w Sławkowie informuje o wynikach  przeprowadzonego postępowania na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stawę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ysokospecjalistycznego ultrasonografu  przeznaczonego do badań ogólno-diagnostycznych (zapytanie ofertowe             z dnia 05.11.2019r.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 xml:space="preserve">W wyniku postępowania SPZOZ w Sławkowie  zawrze  umowę  na dostawę   w/w aparatu z spółką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ADO-MED Sp.zo.o, ul.Bytomska 38 B, 41-600 Świętochłowice.</w:t>
      </w:r>
    </w:p>
    <w:p>
      <w:pPr>
        <w:pStyle w:val="Akapitzlist"/>
        <w:spacing w:before="0" w:after="20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sectPr>
      <w:type w:val="nextPage"/>
      <w:pgSz w:w="11906" w:h="16838"/>
      <w:pgMar w:left="1417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12:00Z</dcterms:created>
  <dc:creator>Administracja</dc:creator>
  <dc:description/>
  <cp:keywords/>
  <dc:language>en-US</dc:language>
  <cp:lastModifiedBy>Administracja</cp:lastModifiedBy>
  <cp:lastPrinted>2019-11-13T11:38:00Z</cp:lastPrinted>
  <dcterms:modified xsi:type="dcterms:W3CDTF">2019-11-13T10:38:00Z</dcterms:modified>
  <cp:revision>13</cp:revision>
  <dc:subject/>
  <dc:title/>
</cp:coreProperties>
</file>