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.1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00-15.00  w tym  wizyty domowe 12.30-13.00,  szczepienia 13.00-15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3.1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3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4.1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wizyty domowe 8.30-9.00 przyjęcia  pacjentów   9.00-13.00   w tym  szczepienia 11.00-13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5.1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00-18.00 w tym szczepienia 15.00-17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11.25-18.00 ,   wizyty  domowe 10.25-11.2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6.12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aweł Mazur           przyjęcia  pacjentów  8.30-14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30-12.30 wizyty  domowe 12.30-13.00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5:00Z</dcterms:created>
  <dc:creator>Administracja</dc:creator>
  <dc:description/>
  <cp:keywords/>
  <dc:language>en-US</dc:language>
  <cp:lastModifiedBy>Administracja</cp:lastModifiedBy>
  <cp:lastPrinted>2019-11-29T17:59:00Z</cp:lastPrinted>
  <dcterms:modified xsi:type="dcterms:W3CDTF">2019-11-29T16:59:00Z</dcterms:modified>
  <cp:revision>4</cp:revision>
  <dc:subject/>
  <dc:title/>
</cp:coreProperties>
</file>